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 подготовке ИТП Посадская, 79 </w:t>
      </w:r>
    </w:p>
    <w:p>
      <w:pPr>
        <w:pStyle w:val="Normal"/>
        <w:jc w:val="center"/>
        <w:rPr/>
      </w:pPr>
      <w:r>
        <w:rPr>
          <w:b/>
        </w:rPr>
        <w:t>к учебному году 2025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"/>
        <w:gridCol w:w="1795"/>
        <w:gridCol w:w="19"/>
        <w:gridCol w:w="1795"/>
        <w:gridCol w:w="19"/>
      </w:tblGrid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и</w:t>
            </w:r>
          </w:p>
        </w:tc>
      </w:tr>
      <w:tr>
        <w:trPr>
          <w:trHeight w:val="164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объектов к сезонной эксплуатации.</w:t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идравлических испытаний системы отопления (опрессовка) от источника СУГРЭ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графика АО «ЭнергоСбыт Т Плюс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, опрессовка, дезинфекция систем отопления и ГВС гидропневматическим способом с оформлением акта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</w:t>
            </w:r>
            <w:r>
              <w:rPr>
                <w:lang w:val="ru-RU"/>
              </w:rPr>
              <w:t>25</w:t>
            </w:r>
            <w:r>
              <w:rPr/>
              <w:t>г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идетельствование (поверка) приборов коммерческого учет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тний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порной арматуры в ИТП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запорной арматуры в ИТП (смазка, набивка сальников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тний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ая замена изоляции в подвале здания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КиП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межотопительный  пери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схем систем холодного и горячего водоснабжения, канализации, центрального отопления и вентиляции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- Август 2025г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бесперебойную работу канализационных выпусков, смотровых колодцев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jc w:val="center"/>
              <w:rPr>
                <w:lang w:val="ru-RU" w:eastAsia="ru-RU"/>
              </w:rPr>
            </w:pPr>
            <w:r>
              <w:rPr/>
              <w:t>постоян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наличия документов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на исправность и безопасность автоматики, контрольно-измерительных приборов в тепловых пунктах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 w:eastAsia="ru-RU"/>
              </w:rPr>
            </w:pPr>
            <w:r>
              <w:rPr/>
              <w:t>еж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готовности к отопительному сезону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свидетельствования прибора коммерческого учет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Еж</w:t>
            </w:r>
            <w:r>
              <w:rPr/>
              <w:t>егодно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 технического обследования, коммуникаций, инженерного оборудования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о промывке и опрессовке системы отопления внутренних сетей (внутренние сети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4:00Z</dcterms:created>
  <dc:creator>ДОУ</dc:creator>
  <dc:description/>
  <cp:keywords/>
  <dc:language>en-US</dc:language>
  <cp:lastModifiedBy>urist</cp:lastModifiedBy>
  <cp:lastPrinted>2014-08-08T08:57:00Z</cp:lastPrinted>
  <dcterms:modified xsi:type="dcterms:W3CDTF">2025-03-31T10:49:00Z</dcterms:modified>
  <cp:revision>5</cp:revision>
  <dc:subject/>
  <dc:title>План мероприятий по подготовке ДОУ №19 к осенне-зимнему периоду 2010-2011г</dc:title>
</cp:coreProperties>
</file>