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по подготовке ИТП Решетникова,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чебному 2025-2026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19"/>
        <w:gridCol w:w="1795"/>
        <w:gridCol w:w="19"/>
        <w:gridCol w:w="1795"/>
        <w:gridCol w:w="19"/>
      </w:tblGrid>
      <w:tr>
        <w:trPr>
          <w:trHeight w:val="1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 </w:t>
            </w:r>
          </w:p>
          <w:p>
            <w:pPr>
              <w:pStyle w:val="Normal"/>
              <w:snapToGrid w:val="false"/>
              <w:rPr/>
            </w:pPr>
            <w:r>
              <w:rPr/>
              <w:t>проведе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ча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метка о </w:t>
            </w:r>
          </w:p>
          <w:p>
            <w:pPr>
              <w:pStyle w:val="Normal"/>
              <w:snapToGrid w:val="false"/>
              <w:rPr/>
            </w:pPr>
            <w:r>
              <w:rPr/>
              <w:t>выполнении</w:t>
            </w:r>
          </w:p>
        </w:tc>
      </w:tr>
      <w:tr>
        <w:trPr>
          <w:trHeight w:val="164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объектов к сезонной эксплуатации.</w:t>
            </w:r>
          </w:p>
        </w:tc>
      </w:tr>
      <w:tr>
        <w:trPr>
          <w:trHeight w:val="8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гидравлических испытаний системы отопления (опрессовка) от источника СУГРЭС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графика АО « ЭнергоСбыт Т Плюс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ывка, опрессовка, дезинфекция систем отопления и ГВС гидропневматическим способом с оформлением акта.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</w:t>
            </w:r>
            <w:r>
              <w:rPr/>
              <w:t>.20</w:t>
            </w:r>
            <w:r>
              <w:rPr>
                <w:lang w:val="ru-RU"/>
              </w:rPr>
              <w:t>25</w:t>
            </w:r>
            <w:r>
              <w:rPr/>
              <w:t>г.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идетельствование (поверка) приборов коммерческого учета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83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межотопительный  период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становление системы ВКУ, согласно ТУ 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83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межотопительный  период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визия запорной арматуры в ИТП (смазка, набивка сальников)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83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.06.2025 –</w:t>
            </w:r>
          </w:p>
          <w:p>
            <w:pPr>
              <w:pStyle w:val="13"/>
              <w:shd w:fill="auto" w:val="clear"/>
              <w:spacing w:lineRule="exact" w:line="283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0.06.2025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рка КиП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83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межотопительный период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схем систем холодного и горячего водоснабжения, канализации, центрального отопления и вентиляции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юнь- Август 2025г.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бесперебойную работу канализационных выпусков, смотровых колодцев.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/>
              <w:ind w:left="120" w:hanging="0"/>
              <w:jc w:val="center"/>
              <w:rPr>
                <w:lang w:val="ru-RU" w:eastAsia="ru-RU"/>
              </w:rPr>
            </w:pPr>
            <w:r>
              <w:rPr/>
              <w:t>постоянно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наличия документов</w:t>
            </w:r>
          </w:p>
        </w:tc>
      </w:tr>
      <w:tr>
        <w:trPr>
          <w:trHeight w:val="1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Т на исправность и безопасность автоматики, контрольно-измерительных приборов в тепловых пунктах 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Е</w:t>
            </w:r>
            <w:r>
              <w:rPr/>
              <w:t>жегодно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готовности к отопительному сезону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свидетельствования прибора коммерческого учета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83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Еж</w:t>
            </w:r>
            <w:r>
              <w:rPr/>
              <w:t>егодно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т технического обследования, коммуникаций, инженерного оборудования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годн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по промывке и опрессовке системы отопления внутренних сетей (внутренние сети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годн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53:00Z</dcterms:created>
  <dc:creator>ДОУ</dc:creator>
  <dc:description/>
  <cp:keywords/>
  <dc:language>en-US</dc:language>
  <cp:lastModifiedBy>urist</cp:lastModifiedBy>
  <cp:lastPrinted>2025-03-31T15:51:00Z</cp:lastPrinted>
  <dcterms:modified xsi:type="dcterms:W3CDTF">2025-03-31T11:06:00Z</dcterms:modified>
  <cp:revision>4</cp:revision>
  <dc:subject/>
  <dc:title>План мероприятий по подготовке ДОУ №19 к осенне-зимнему периоду 2010-2011г</dc:title>
</cp:coreProperties>
</file>