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ое учреждение Свердлов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Свердловский колледж искусств и культуры»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ГБПОУ СО «СКИиК»)</w:t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.9pt" to="447.4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Р И К А З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23» декабря 2022 г.   </w:t>
        <w:tab/>
        <w:t xml:space="preserve">   </w:t>
        <w:tab/>
        <w:tab/>
        <w:t xml:space="preserve">  </w:t>
        <w:tab/>
        <w:t xml:space="preserve"> </w:t>
        <w:tab/>
        <w:tab/>
        <w:t xml:space="preserve">                            </w:t>
      </w:r>
      <w:r>
        <w:rPr>
          <w:bCs/>
          <w:i/>
          <w:sz w:val="28"/>
        </w:rPr>
        <w:t xml:space="preserve"> </w:t>
      </w:r>
      <w:r>
        <w:rPr>
          <w:bCs/>
          <w:sz w:val="28"/>
        </w:rPr>
        <w:t>№98-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Екатеринбу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воде на дистан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редложением Управления Федеральной службы по надзору в сфере защиты прав потребителей и благополучия человека по Свердловской области о реализации мер по улучшению санитарно-эпидемиологической обстановки и выполнению требований санитарного законодательства от 15.12.2022г. №66-00-17/02-28044-2022, письмом Министерства культуры Свердловской области от 23.12.2022 №04-01-32/6182 «О работе в период с 26 по 31 декабря 2022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 26.01.2022г. по 31.12.2022г.</w:t>
      </w:r>
      <w:r>
        <w:rPr>
          <w:sz w:val="28"/>
          <w:szCs w:val="28"/>
        </w:rPr>
        <w:t xml:space="preserve"> организовать </w:t>
      </w:r>
      <w:bookmarkStart w:id="0" w:name="_Hlk57025628"/>
      <w:r>
        <w:rPr>
          <w:sz w:val="28"/>
          <w:szCs w:val="28"/>
        </w:rPr>
        <w:t xml:space="preserve">проведение учебных занятий </w:t>
      </w:r>
      <w:bookmarkEnd w:id="0"/>
      <w:r>
        <w:rPr>
          <w:sz w:val="28"/>
          <w:szCs w:val="28"/>
        </w:rPr>
        <w:t>в формате дистанционного обучен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bookmarkStart w:id="1" w:name="_Hlk57025004"/>
      <w:r>
        <w:rPr>
          <w:sz w:val="28"/>
          <w:szCs w:val="28"/>
        </w:rPr>
        <w:t>Организовать образовательный процесс для студентов в формате дистанционного обучения</w:t>
      </w:r>
      <w:bookmarkEnd w:id="1"/>
      <w:r>
        <w:rPr>
          <w:sz w:val="28"/>
          <w:szCs w:val="28"/>
        </w:rPr>
        <w:t xml:space="preserve"> по следующим формам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еб-заняти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дкасты (аудиозапис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off-line лекции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мультимедийные лекции (презентаци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ифровые образовательные ресурсы (ЯКласс, Дневник.ру:  тестирование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леконференции (видеоконференции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ртуальные классные комна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Заместителю директора по УР Ю.И. Пырковой внести изменения в расписание учебных занятий с учетом перевода образовательного процесса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колледжа                                                                     И.В. Сатым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SimSun;宋体" w:cs="Arial"/>
      <w:b/>
      <w:bCs/>
      <w:kern w:val="2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15:00Z</dcterms:created>
  <dc:creator>Отдел кадров</dc:creator>
  <dc:description/>
  <cp:keywords/>
  <dc:language>en-US</dc:language>
  <cp:lastModifiedBy>urist</cp:lastModifiedBy>
  <cp:lastPrinted>2022-12-23T15:15:00Z</cp:lastPrinted>
  <dcterms:modified xsi:type="dcterms:W3CDTF">2022-12-23T10:15:00Z</dcterms:modified>
  <cp:revision>2</cp:revision>
  <dc:subject/>
  <dc:title>Свердловское областное училище искусств и культуры</dc:title>
</cp:coreProperties>
</file>