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КУЛЬТУРЫ СВЕРДЛ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бразовательное учреждение Свердл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ВЕРДЛОВСКИЙ КОЛЛЕДЖ ИСКУССТВ И КУЛЬТУРЫ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0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750"/>
        <w:gridCol w:w="3246"/>
      </w:tblGrid>
      <w:tr>
        <w:trPr>
          <w:trHeight w:val="2508" w:hRule="atLeast"/>
        </w:trPr>
        <w:tc>
          <w:tcPr>
            <w:tcW w:w="3307" w:type="dxa"/>
            <w:tcBorders/>
          </w:tcPr>
          <w:p>
            <w:pPr>
              <w:pStyle w:val="Style18"/>
              <w:autoSpaceDE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ИНЯТО                                   </w:t>
            </w:r>
          </w:p>
          <w:p>
            <w:pPr>
              <w:pStyle w:val="Style18"/>
              <w:autoSpaceDE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ом</w:t>
            </w:r>
          </w:p>
          <w:p>
            <w:pPr>
              <w:pStyle w:val="Style18"/>
              <w:autoSpaceDE w:val="false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БПОУ СО «СКИиК»</w:t>
            </w:r>
          </w:p>
          <w:p>
            <w:pPr>
              <w:pStyle w:val="Normal"/>
              <w:rPr/>
            </w:pPr>
            <w:r>
              <w:rPr/>
              <w:t xml:space="preserve">Протокол №_______ </w:t>
            </w:r>
          </w:p>
          <w:p>
            <w:pPr>
              <w:pStyle w:val="Normal"/>
              <w:rPr/>
            </w:pPr>
            <w:r>
              <w:rPr/>
              <w:t>от «___» ___________20__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/>
          </w:tcPr>
          <w:p>
            <w:pPr>
              <w:pStyle w:val="Style18"/>
              <w:autoSpaceDE w:val="false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СО «СКИиК»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И.В. Сатымова       </w:t>
            </w:r>
          </w:p>
          <w:p>
            <w:pPr>
              <w:pStyle w:val="Normal"/>
              <w:rPr/>
            </w:pPr>
            <w:r>
              <w:rPr/>
              <w:t>«______»__________2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567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rPr>
          <w:sz w:val="48"/>
          <w:szCs w:val="48"/>
        </w:rPr>
      </w:pPr>
      <w:r>
        <w:rPr>
          <w:sz w:val="48"/>
          <w:szCs w:val="4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sz w:val="48"/>
          <w:szCs w:val="48"/>
        </w:rPr>
        <w:t>О МЕТОДИЧЕСКОМ СОВЕТЕ</w:t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сударственного бюджетного профессионального образовательного учреждения Свердловской области </w:t>
      </w:r>
    </w:p>
    <w:p>
      <w:pPr>
        <w:pStyle w:val="Normal"/>
        <w:shd w:fill="FFFFFF" w:val="clear"/>
        <w:ind w:right="11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Свердловский колледж искусств и культуры»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firstLine="567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атеринбург,</w:t>
      </w:r>
    </w:p>
    <w:p>
      <w:pPr>
        <w:pStyle w:val="Normal"/>
        <w:shd w:fill="FFFEF8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  <w:t>2022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Настоящее положение регламентирует организацию и порядок деятельности Методического совета ГБПОУ СО </w:t>
      </w:r>
      <w:r>
        <w:rPr>
          <w:b w:val="false"/>
          <w:sz w:val="28"/>
          <w:szCs w:val="28"/>
        </w:rPr>
        <w:t>«Свердловский колледж искусств и культуры»</w:t>
      </w:r>
      <w:r>
        <w:rPr>
          <w:rFonts w:eastAsia="Calibri"/>
          <w:b w:val="false"/>
          <w:sz w:val="28"/>
          <w:szCs w:val="28"/>
        </w:rPr>
        <w:t>. Положение о Методическом Совете разработано в соответствии с Типовым положением об образовательном учреждении среднего профессионального образования (среднем специальном учебном заведении), утвержденном постановлением Правительства РФ от 18 июля 2008 г. № 543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В своей деятельности Методический совет руководствуется нормативными и иными актами Российской Федерации, органов управления образования всех уровней по вопросам учебно-воспитательной и методической работы, Уставом колледжа, приказами и распоряжениями директора и локальными правовыми актами колледжа.</w:t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Методический совет ГБПОУ СО «Свердловский колледж искусств и культуры»  - является органом, координирующим работу  предметно-цикловых комиссий, способствующий развитию научно-методического обеспечения образовательного процесса, инноваций, опытно-экспериментальной и научно-исследов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етодический совет является консилиумом опытных педагогов-профессионалов, оказывает компетентное управленческое воздействие на важнейшие блоки учебно-воспитательного процесса, анализирует его развитие, разрабатывает на этой основе рекомендации по совершенствованию методики обучения и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тодический совет способствует возникновению педагогической инициативы (новаторские методики обучения и воспитания, новые технологии управления и т.д.) и осуществляет дальнейшее руководство по развитию данной инициати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воей работе методический совет ориентируется на реализацию Федеральных Государственных образовательных стандартов СПО и подготовку компетентных специалистов сферы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Методический совет участвует в изучении требований работодателей и координирует реализацию вариативного компонента содержания рабочих программ дисциплин и профессиональных моду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Методический совет координирует разработку комплекса оценочных средств для оценки образовательных результатов обучающихся и студентов коллед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Методический совет координирует разработку содержания и форму организации внеаудиторной самостоятельной работы обучающихся.</w:t>
      </w:r>
    </w:p>
    <w:p>
      <w:pPr>
        <w:pStyle w:val="Heading2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ь и задачи методического Сов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1. Цель деятельности методического совета – обеспечить гибкость и оперативность методической работы колледжа, повышение квалификации  педагогических работников, развитие их профессиональной компетентности и рост профессионального мастер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и методического совет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координация деятельности предметно- цикловых комиссий и других структурных подразделений методической службы, направленной на развитие методического обеспечения образовательного процес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основных направлений методической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методического сопровождения учебных программ, разработка учебных и дидактических материал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консультирования сотрудников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мероприятий по обобщению и распространению педагогического опыта сотрудник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аттестации сотрудник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ое становление начинающих преподават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, обобщение и распространение положительного педагогического опыта творчески работающих педагог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с другими учебными заведениями, научно-исследовательскими учреждениями с целью обмена опытом и передовыми технологиями в области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дрение в учебный процесс современных учебно-методических и дидактических материалов и программного обеспечения автоматизированных систем обучения, систем информационного обеспечения занятий, информационно- библиотечных сист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развитию личностно ориентированной педагогической деятельности, обеспечивать условия для самообразования, самосовершенствования и самореализации личности педагог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Направления деятельности Методического сов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 Направлениями деятельности Методического совета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пределение основных принципов и направлений учебно-методической работы колледж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тогов мониторингов учебно-методической работы. Принятие решений по итогам мониторинг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бсуждение методических разработок, определение путей их внедрения в учебный процес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утверждение рекомендаций учебным подразделениям колледжа по внедрению методических разработок в учебный процесс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 обсуждение учебно-методических пособий и дидактических материалов по предметам и дисциплин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и одобрение критериев качества учебно-методических комплексов (УМК) и рекомендаций по созданию учебно-методических материал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, обсуждение и рекомендация к изданию учебно-методических материал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и утверждение единых для колледжа методических указаний, рекомендаций, регламентирующих вопросы организации учебно-методической работы. Рассмотрение и утверждение иных документов по вопросам учебно-методической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ные посещения занятий с целью обмена опытом и совершенствования методики преподавания учебных предме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консультаций, совещаний, семинаров, «круглых столов», конференций и других мероприятий по вопросам учебно-методической работы.</w:t>
      </w:r>
    </w:p>
    <w:p>
      <w:pPr>
        <w:pStyle w:val="Style17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Методического сов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Для осуществления своей деятельности Методический совет имеет прав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ь предложения и рекомендовать педагогов для повышения квалификационной катег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двигать предложения об улучшении учебного процесса в колледж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вить вопрос о публикации материалов о передовом педагогическом опыте, накопленном в предметно- цикловых комисс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вить вопрос перед администрацией колледжа о поощрении сотрудников за активное участие в научно-методической работ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ковать справочные, информационно-аналитические и иные материалы по вопросам учебно-методической работы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формирования, состав и организация работы Методиче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Методический совет формируется приказом  директора колледжа из числа заместителей директора 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едателей предметно-цикловых комисс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Методического совета осуществляют свою деятельность на общественных начал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Методический совет возглавляет председатель. Председателем является по должности заместитель директора по научно-методической рабо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Председатель Методического совета имеет прав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едательствовать на заседаниях Методического совет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ть и получать от структурных подразделений колледжа необходимые для работы Методического совета документы и материал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привлекать экспертов для рецензирования учебно-методических материал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ть документы, регламентирующие порядок рассмотрения Методическим советом отдельных вопро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4. Функции секретаря совета осуществляет один из членов, избираемый сроком на один год. Секретарь Методического совета выполняет организационную и техническую работу, обеспечивает подготовку материалов к заседаниям, ведет протоколы засед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5. Сроки полномочий Методического совета определяются директором колледж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Методический совет работает в соответствии с планом, разработанным на учебный год. План работы утверждается директором колледжа после рассмотрения Методическим сове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7. Заседания Методического совета проводятся по мере необходимости, но не реже одного раз в два месяц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Методического совета, как правило, проводятся открыто. На заседания могут приглашаться лица, участие которых необходимо при рассмотрении конкретных вопр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8. Заседания Методического совета правомочны, если на них присутствует 2/3 части его чле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9. Решения Методического совета принимается простым большинством голосов и фиксируется в протоколе заседания. Протокол заседания подписывается председателем и секретарем.Отдельные решения Методического совета реализуются приказами и распоряжениями директора колледж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ументация методическ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кументации Методсовета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директора колледжа о создании Методическ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ожение о Методическом сов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токолы заседаний Методического совета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азвание Знак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600"/>
      <w:jc w:val="both"/>
    </w:pPr>
    <w:rPr>
      <w:sz w:val="26"/>
      <w:szCs w:val="2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9:00Z</dcterms:created>
  <dc:creator>User</dc:creator>
  <dc:description/>
  <cp:keywords/>
  <dc:language>en-US</dc:language>
  <cp:lastModifiedBy>SECRET</cp:lastModifiedBy>
  <cp:lastPrinted>2015-10-15T15:31:00Z</cp:lastPrinted>
  <dcterms:modified xsi:type="dcterms:W3CDTF">2022-11-22T07:04:00Z</dcterms:modified>
  <cp:revision>6</cp:revision>
  <dc:subject/>
  <dc:title>Положение о методическом совете </dc:title>
</cp:coreProperties>
</file>