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КУЛЬТУРЫ СВЕРДЛОВСКОЙ ОБЛАСТИ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е учреждение Свердловской области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РДЛОВСКИЙ КОЛЛЕДЖ ИСКУССТВ И КУЛЬТУРЫ</w:t>
      </w:r>
    </w:p>
    <w:p>
      <w:pPr>
        <w:pStyle w:val="Normal"/>
        <w:widowControl/>
        <w:autoSpaceDE w:val="tru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750"/>
        <w:gridCol w:w="3246"/>
      </w:tblGrid>
      <w:tr>
        <w:trPr>
          <w:trHeight w:val="2508" w:hRule="atLeast"/>
        </w:trPr>
        <w:tc>
          <w:tcPr>
            <w:tcW w:w="3307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                                  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</w:t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СО «СКИиК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ротокол №_______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_____20___г.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СО «СКИиК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 И.В. Сатымова      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__________20___ г.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77251293"/>
      <w:bookmarkEnd w:id="0"/>
      <w:r>
        <w:rPr>
          <w:rFonts w:eastAsia="Calibri"/>
          <w:b/>
          <w:sz w:val="28"/>
          <w:szCs w:val="28"/>
          <w:lang w:eastAsia="en-US"/>
        </w:rPr>
        <w:t>о нормоконтроле курсовой и выпускной квалификационной работ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Свердловском колледже искусств и культуры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_Hlk77251293"/>
      <w:bookmarkStart w:id="2" w:name="_Hlk77251293"/>
      <w:bookmarkEnd w:id="2"/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катеринбург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1.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1. Настоящее положение о нормоконтроле курсовой и выпускной квалификационной работ в Свердловском колледже искусств и культуры (далее – положение) устанавливает требования к планированию, организации, содержанию и порядку проведения нормоконтроля курсовых и выпускных квалификационных работ, осуществляемого в ГБПОУ СО «Свердловский колледж искусств и культуры» (далее - колледж), регламентирует процедуру нормоконтроля как одного из этапов осуществления контроля над выполнением курсовой и выпускной квалификационной работ.</w:t>
      </w:r>
    </w:p>
    <w:p>
      <w:pPr>
        <w:pStyle w:val="TextBody"/>
        <w:suppressAutoHyphens w:val="true"/>
        <w:spacing w:lineRule="auto" w:line="276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Основной целью нормоконтроля является повышение качества </w:t>
      </w:r>
      <w:r>
        <w:rPr>
          <w:color w:val="000000"/>
          <w:sz w:val="28"/>
          <w:szCs w:val="28"/>
        </w:rPr>
        <w:t>выполнения и оформления курсовой и выпускной квалификационной работ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3"/>
          <w:sz w:val="28"/>
          <w:szCs w:val="28"/>
          <w:lang w:eastAsia="en-US"/>
        </w:rPr>
      </w:pPr>
      <w:r>
        <w:rPr>
          <w:rFonts w:eastAsia="Calibri"/>
          <w:color w:val="000003"/>
          <w:sz w:val="28"/>
          <w:szCs w:val="28"/>
          <w:lang w:eastAsia="en-US"/>
        </w:rPr>
        <w:t>1.3. Основными задачами нормоконтроля являются:</w:t>
      </w:r>
    </w:p>
    <w:p>
      <w:pPr>
        <w:pStyle w:val="Style17"/>
        <w:widowControl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eastAsia="Calibri"/>
          <w:color w:val="000003"/>
          <w:sz w:val="28"/>
          <w:szCs w:val="28"/>
          <w:lang w:eastAsia="en-US"/>
        </w:rPr>
        <w:t>соблюдение в оформлении курсовой и выпускной квалификационной работ установленных норм и требований государственных стандартов, методических рекомендаций по написанию курсовых работ, методических рекомендации по написанию и оформлению ВКР;</w:t>
      </w:r>
    </w:p>
    <w:p>
      <w:pPr>
        <w:pStyle w:val="Style17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rFonts w:eastAsia="Calibri"/>
          <w:color w:val="000003"/>
          <w:sz w:val="28"/>
          <w:szCs w:val="28"/>
          <w:lang w:eastAsia="en-US"/>
        </w:rPr>
      </w:pPr>
      <w:r>
        <w:rPr>
          <w:rFonts w:eastAsia="Calibri"/>
          <w:color w:val="000003"/>
          <w:sz w:val="28"/>
          <w:szCs w:val="28"/>
          <w:lang w:eastAsia="en-US"/>
        </w:rPr>
        <w:t>установление правильности оформления курсовой и/или выпускной квалификационной работ.</w:t>
      </w:r>
    </w:p>
    <w:p>
      <w:pPr>
        <w:pStyle w:val="Style17"/>
        <w:widowControl/>
        <w:spacing w:lineRule="auto" w:line="276"/>
        <w:ind w:left="0" w:firstLine="709"/>
        <w:jc w:val="both"/>
        <w:rPr>
          <w:rFonts w:eastAsia="Calibri"/>
          <w:color w:val="000003"/>
          <w:sz w:val="28"/>
          <w:szCs w:val="28"/>
          <w:lang w:eastAsia="en-US"/>
        </w:rPr>
      </w:pPr>
      <w:r>
        <w:rPr>
          <w:rFonts w:eastAsia="Calibri"/>
          <w:color w:val="000003"/>
          <w:sz w:val="28"/>
          <w:szCs w:val="28"/>
          <w:lang w:eastAsia="en-US"/>
        </w:rPr>
        <w:t>1.4. Настоящее положение разработано в соответствии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29.12.2012 г. № 273-ФЗ «Об образовании в Российской Федерации»;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Министерства образования и науки Российской Федерации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ебованиями Федеральных государственных образовательных стандартов (далее – ФГОС) по специальностям среднего профессионального образования, реализуемым в колледже;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 Уставом колледжа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м о порядке проведения государственной итоговой аттестации по образовательным программам СПО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оложением об организации выполнения и защиты курсовой работы.</w:t>
      </w:r>
    </w:p>
    <w:p>
      <w:pPr>
        <w:pStyle w:val="Style17"/>
        <w:widowControl/>
        <w:spacing w:lineRule="auto" w:line="276"/>
        <w:ind w:left="0" w:hanging="0"/>
        <w:jc w:val="center"/>
        <w:rPr>
          <w:rFonts w:eastAsia="Calibri"/>
          <w:b/>
          <w:b/>
          <w:color w:val="000003"/>
          <w:sz w:val="28"/>
          <w:szCs w:val="28"/>
          <w:lang w:eastAsia="en-US"/>
        </w:rPr>
      </w:pPr>
      <w:r>
        <w:rPr>
          <w:rFonts w:eastAsia="Calibri"/>
          <w:b/>
          <w:color w:val="000003"/>
          <w:sz w:val="28"/>
          <w:szCs w:val="28"/>
          <w:lang w:eastAsia="en-US"/>
        </w:rPr>
      </w:r>
    </w:p>
    <w:p>
      <w:pPr>
        <w:pStyle w:val="Style17"/>
        <w:widowControl/>
        <w:spacing w:lineRule="auto" w:line="276"/>
        <w:ind w:left="0" w:hanging="0"/>
        <w:jc w:val="center"/>
        <w:rPr/>
      </w:pPr>
      <w:r>
        <w:rPr>
          <w:rFonts w:eastAsia="Calibri"/>
          <w:b/>
          <w:color w:val="000003"/>
          <w:sz w:val="28"/>
          <w:szCs w:val="28"/>
          <w:lang w:eastAsia="en-US"/>
        </w:rPr>
        <w:t>2. Порядок проведения нормоконтро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Нормоконтроль является завершающим этапом разработки курсовой и выпускной квалификационной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. Нормоконтроль осуществляет нормоконтролер. </w:t>
      </w:r>
      <w:r>
        <w:rPr>
          <w:b/>
          <w:sz w:val="28"/>
          <w:szCs w:val="28"/>
        </w:rPr>
        <w:t>Нормоконтролером является руководитель курсовой работы, руководитель выпускной квалификационной работы</w:t>
      </w:r>
      <w:r>
        <w:rPr>
          <w:sz w:val="28"/>
          <w:szCs w:val="28"/>
        </w:rPr>
        <w:t>, назначаемые приказом директора колледж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роцессе нормоконтроля пояснительных записок курсовых и выпускных квалификационных работ проверяетс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формления курсовых и выпускных квалификационных работ;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формления титульного листа;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авильность оформления содержания, соответствие названий разделов и подразделов в содержании, соответствующим названиям в тексте работы, в приказе директора о тематике </w:t>
      </w:r>
      <w:bookmarkStart w:id="3" w:name="_Hlk77257752"/>
      <w:r>
        <w:rPr>
          <w:sz w:val="28"/>
          <w:szCs w:val="28"/>
        </w:rPr>
        <w:t>курсовых и выпускных квалификационных работ</w:t>
      </w:r>
      <w:bookmarkEnd w:id="3"/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авильность оформления структурных элементов курсовых и выпускных квалификационных работ;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авильность нумерации страниц, глав, разделов, подразделов, иллюстраций, приложений;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формления иллюстраций, приложений;</w:t>
      </w:r>
    </w:p>
    <w:p>
      <w:pPr>
        <w:pStyle w:val="Style17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личие и правильность ссылок на использованные источники;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ормоконтроль проводится в два этапа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1-й этап: предварительная проверка разрабатываемых документов. При наличии несоответствий студент знакомится с листом нормоконтроля, содержащим выявленные недостатки (Приложение 1);</w:t>
      </w:r>
    </w:p>
    <w:p>
      <w:pPr>
        <w:pStyle w:val="Style17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первом этапе нормоконтролер в тексте курсовых и выпускных квалификационных работ делает пометки к элементам, которые должны быть исправлены или заменены. Студент обязан в течение двух дней внести необходимые исправления в текст курсовых и выпускных квалификационных работ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этап: заключительная проверка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>На втором этапе нормоконтролер определяет устранение указанных в листе нормоконтроля недостатков. В случае устранения недостатков, нормоконтролер ставит свою подпись в листе нормоконтроля курсовых и выпускных квалификационных работ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изменения и дополнения в проверенные и подписанные нормоконтролером работы запрещается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вершенная и подписанная студентом выпускная квалификационная работа вместе с бланком нормоконтроля, отзывом руководителя сдается в учебную часть не позднее, чем за 3 дня до защиты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урсовые и выпускные квалификационные работы, не прошедшие нормоконтроль, к защите не допускаютс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язанности и права нормоконтроле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Нормоконтролер имеет право: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озвращать курсовую и выпускную квалификационную работы студенту без рассмотрения в случае небрежного выполнения;</w:t>
      </w:r>
    </w:p>
    <w:p>
      <w:pPr>
        <w:pStyle w:val="Style17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студента разъяснений и дополнительных материалов по вопросам, возникшим при провер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ормоконтролер обязан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сультировать студента по вопросам соблюдения требований государственных стандартов и внутренних документов колледжа в процессе выполнения курсовой и выпускной квалификационной работы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ить лист нормоконтроля и ознакомить с ним студента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ать четкие и обоснованные замечания и предложения по исправлению проверяемой работ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ормоконтролер несет ответственность за соблюдение в процессе оформления курсовых и выпускных квалификационных работ требований действующих стандартов и </w:t>
      </w:r>
      <w:r>
        <w:rPr>
          <w:rFonts w:eastAsia="Calibri"/>
          <w:color w:val="000003"/>
          <w:sz w:val="28"/>
          <w:szCs w:val="28"/>
          <w:lang w:eastAsia="en-US"/>
        </w:rPr>
        <w:t>методических рекомендаций по написанию курсовых работ, методических рекомендации по написанию и оформлению ВКР наравне со студен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ОКОНТРОЛЬ</w:t>
      </w:r>
    </w:p>
    <w:p>
      <w:pPr>
        <w:pStyle w:val="Normal"/>
        <w:jc w:val="center"/>
        <w:rPr/>
      </w:pPr>
      <w:r>
        <w:rPr/>
        <w:t>курсовой (выпускной квалификационной) работы студента(ки) ______________________________________</w:t>
      </w:r>
    </w:p>
    <w:p>
      <w:pPr>
        <w:pStyle w:val="Normal"/>
        <w:jc w:val="center"/>
        <w:rPr/>
      </w:pPr>
      <w:r>
        <w:rPr/>
        <w:t>специальность ________________________________________________________ курс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курсовой (выпускной квалификационной) работы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з курсовой (выпускной квалификационной) работы на соответствие требованиям:</w:t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394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а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ответствуе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ответству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ично соответствует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ует утвержде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 шриф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кег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шриф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mes New Ro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строчный интерв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зацный отсту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5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авнивание тек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ширине стра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я (с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вое - 35 мм, правое – 10 мм, верхнее – 20 мм, нижнее –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объем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0-50 страниц печатного текст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список использованных источников и приложения в объем не входя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умерация стра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чинается со второй страницы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итульный лист (1-я станица) не нумеруется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квозная, в нижней части листа, в середине нижнего поля страниц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ледовательность структурных часте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тульный лист, Содержание, Введение, 1 глава (теоретическая часть), 2 глава (практическая часть), Заключение, Список использованных источников, При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структурных часте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ждая структурная часть начинается с новой страницы. Наименования приводятся посередине строки прописными буквами, выделяется полужирным шрифтом. Точка в конце наименования не ст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формление титульного лис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тветствует утвержденному образц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ит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наименование организации-учредител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олное наименование учебного учреждения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вид работы (</w:t>
            </w:r>
            <w:r>
              <w:rPr>
                <w:i/>
                <w:sz w:val="22"/>
              </w:rPr>
              <w:t>например -</w:t>
            </w:r>
            <w:r>
              <w:rPr>
                <w:sz w:val="22"/>
              </w:rPr>
              <w:t xml:space="preserve"> выпускная квалификационная работа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звание темы работы (без кавычек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ведения об исполнителе (Ф.И.О. студента, курс, специальность, очная / заочная форма обучения.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сведения о руководителе (Ф.И.О.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род и год выполнения (без слова «год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ктура основной ч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держ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списка использованных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иблиографическое описание документов осуществляется в соответствии с требованиями </w:t>
            </w:r>
            <w:r>
              <w:rPr>
                <w:b/>
                <w:i/>
                <w:sz w:val="22"/>
              </w:rPr>
              <w:t>ГОСТ Р 7.0.100-2018</w:t>
            </w:r>
            <w:r>
              <w:rPr>
                <w:sz w:val="22"/>
              </w:rPr>
              <w:t xml:space="preserve">. Наличие не менее 20 источников (в т.ч. интернет-ресурсов). Список составлен в алфавитном поряд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Оформление ссыл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Затекстовые ссылки</w:t>
            </w:r>
            <w:r>
              <w:rPr>
                <w:sz w:val="22"/>
              </w:rPr>
              <w:t xml:space="preserve"> заключены в квадратные скобки, содержат порядковый номер документа из </w:t>
            </w:r>
            <w:r>
              <w:rPr>
                <w:i/>
                <w:sz w:val="22"/>
              </w:rPr>
              <w:t xml:space="preserve">списка использованных источников, </w:t>
            </w:r>
            <w:r>
              <w:rPr>
                <w:sz w:val="22"/>
              </w:rPr>
              <w:t xml:space="preserve">например – [12]. Ссылка к конкретному фрагменту текста документа содержит порядковый номер источника в </w:t>
            </w:r>
            <w:r>
              <w:rPr>
                <w:i/>
                <w:sz w:val="22"/>
              </w:rPr>
              <w:t>списке</w:t>
            </w:r>
            <w:r>
              <w:rPr>
                <w:sz w:val="22"/>
              </w:rPr>
              <w:t xml:space="preserve"> и страницы, на которых помещен объект ссылки: например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- [5, с. 247];</w:t>
            </w:r>
          </w:p>
          <w:p>
            <w:pPr>
              <w:pStyle w:val="Normal"/>
              <w:rPr>
                <w:sz w:val="22"/>
              </w:rPr>
            </w:pPr>
            <w:bookmarkStart w:id="4" w:name="_Hlk77326719"/>
            <w:r>
              <w:rPr>
                <w:b/>
                <w:i/>
                <w:sz w:val="22"/>
              </w:rPr>
              <w:t>Подстрочные ссылки,</w:t>
            </w:r>
            <w:r>
              <w:rPr>
                <w:sz w:val="22"/>
              </w:rPr>
              <w:t xml:space="preserve"> вынесенные из текста вниз страницы документа, не допускаются.</w:t>
            </w:r>
            <w:bookmarkEnd w:id="4"/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В тексте также должны присутствовать ссылки на все размещенные в работе при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содерж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включает в себя заголовки всех глав, разделов и подразделов, приложений с указанием названий и начальных страниц при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рисунков. Оформление таб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лагаются после текста, в котором они упоминаются впервые, или на следующей странице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дпись к рисунку располагается под ним посередине строки. Слово «рисунок» или «таблица» пишется полностью. Подпись может содержать только номер рисунка или таблицы</w:t>
            </w:r>
            <w:r>
              <w:rPr>
                <w:color w:val="FF0000"/>
                <w:sz w:val="22"/>
              </w:rPr>
              <w:t xml:space="preserve">: </w:t>
            </w:r>
            <w:r>
              <w:rPr>
                <w:i/>
                <w:sz w:val="22"/>
              </w:rPr>
              <w:t xml:space="preserve">например </w:t>
            </w:r>
            <w:r>
              <w:rPr>
                <w:sz w:val="22"/>
              </w:rPr>
              <w:t xml:space="preserve">- Рисунок 2) или номер с названием: </w:t>
            </w:r>
            <w:r>
              <w:rPr>
                <w:i/>
                <w:sz w:val="22"/>
              </w:rPr>
              <w:t xml:space="preserve">например - </w:t>
            </w:r>
            <w:r>
              <w:rPr>
                <w:sz w:val="22"/>
              </w:rPr>
              <w:t>Рисунок 2- Структура фирмы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ка в конце названия не ст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прило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 приложения даны ссылки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Каждое приложение начинается с новой страницы с указанием наверху справа страницы слова ПРИЛОЖЕНИЕ и его обозначения арабскими цифрами: </w:t>
            </w:r>
            <w:r>
              <w:rPr>
                <w:i/>
                <w:sz w:val="22"/>
              </w:rPr>
              <w:t>например-</w:t>
            </w:r>
            <w:r>
              <w:rPr>
                <w:sz w:val="22"/>
              </w:rPr>
              <w:t xml:space="preserve"> ПРИЛОЖЕ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ошюровка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гкая брошюровка с пластиковой или металлической пружиной. Верхняя обложка прозрачная, нижняя - черная или цвет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ормоконтроль выполнил: ________________ _______________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езультатами нормоконтроля ознакомлен:</w:t>
      </w:r>
    </w:p>
    <w:p>
      <w:pPr>
        <w:pStyle w:val="Normal"/>
        <w:rPr/>
      </w:pPr>
      <w:r>
        <w:rPr>
          <w:sz w:val="24"/>
          <w:szCs w:val="24"/>
        </w:rPr>
        <w:t>Студент ____________________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Ф.И.О.)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чания устранены: _____________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(Ф.И.О.) (подпись лица, выполнившего нормоконтрол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</w:t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53:00Z</dcterms:created>
  <dc:creator>User</dc:creator>
  <dc:description/>
  <cp:keywords/>
  <dc:language>en-US</dc:language>
  <cp:lastModifiedBy>Юлия</cp:lastModifiedBy>
  <cp:lastPrinted>2017-06-01T11:54:00Z</cp:lastPrinted>
  <dcterms:modified xsi:type="dcterms:W3CDTF">2021-09-11T13:59:00Z</dcterms:modified>
  <cp:revision>8</cp:revision>
  <dc:subject/>
  <dc:title/>
</cp:coreProperties>
</file>