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76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культуры Свердловской области</w:t>
      </w:r>
    </w:p>
    <w:p>
      <w:pPr>
        <w:pStyle w:val="FR3"/>
        <w:spacing w:lineRule="auto" w:line="276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FR3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 «Свердловский колледж искусств и культуры»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FR3"/>
        <w:spacing w:lineRule="auto" w:line="218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spacing w:lineRule="auto" w:line="218"/>
        <w:ind w:left="0" w:hanging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тодические рекомендации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написанию и оформлению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ыпускной квалификационной работы (ВКР)</w:t>
      </w:r>
    </w:p>
    <w:p>
      <w:pPr>
        <w:pStyle w:val="FR3"/>
        <w:spacing w:lineRule="exact" w:line="300"/>
        <w:ind w:left="0" w:right="-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FR3"/>
        <w:spacing w:lineRule="exact" w:line="300"/>
        <w:ind w:left="0"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lineRule="exact" w:line="300"/>
        <w:ind w:left="0"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0" w:right="26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20"/>
        <w:ind w:left="2642" w:right="26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360"/>
        <w:ind w:left="2642" w:right="26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FR3"/>
        <w:spacing w:lineRule="auto" w:line="360"/>
        <w:ind w:left="2642" w:right="26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тодических рекомендациях представлены общие положения по разработке и написанию выпускной квалификационной работы, сформулированы требования для ее выполнения, представлены образцы оформления титульного листа, таблиц, списка использованных источников, библиографических ссылок.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СО "Свердловский колледж искусств и культуры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преподаватели: Кузнецова Е.В., Пыркова Ю.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етодические рекомендации рассмотрены и одобрены на заседании методического совета, протокол № 2 от "06" сентября 2021 г.</w:t>
      </w:r>
    </w:p>
    <w:p>
      <w:pPr>
        <w:pStyle w:val="12"/>
        <w:spacing w:before="0" w:after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spacing w:before="0" w:after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овано: </w:t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</w:t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й работе       </w:t>
        <w:tab/>
        <w:tab/>
        <w:tab/>
        <w:tab/>
        <w:tab/>
        <w:tab/>
        <w:t>Ю. И. Пыркова</w:t>
      </w:r>
    </w:p>
    <w:p>
      <w:pPr>
        <w:pStyle w:val="12"/>
        <w:spacing w:before="0" w:after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</w:t>
      </w:r>
    </w:p>
    <w:p>
      <w:pPr>
        <w:pStyle w:val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методической работе</w:t>
        <w:tab/>
        <w:tab/>
        <w:tab/>
        <w:tab/>
        <w:tab/>
        <w:t>Н.А. Владимир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35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12"/>
        <w:spacing w:lineRule="auto" w:line="276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Contents1"/>
        <w:spacing w:lineRule="auto" w:line="360"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1.  Общие положения........................................................................................4</w:t>
      </w:r>
    </w:p>
    <w:p>
      <w:pPr>
        <w:pStyle w:val="Contents1"/>
        <w:spacing w:lineRule="auto" w:line="360"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2.  Организация выполнения выпускной квалификационной работы.........5</w:t>
      </w:r>
    </w:p>
    <w:p>
      <w:pPr>
        <w:pStyle w:val="Contents1"/>
        <w:spacing w:lineRule="auto" w:line="360"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3.  Содержание выпускной квалификационной работы................................6</w:t>
      </w:r>
    </w:p>
    <w:p>
      <w:pPr>
        <w:pStyle w:val="Contents1"/>
        <w:spacing w:lineRule="auto" w:line="360" w:before="0" w:after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4. </w:t>
      </w:r>
      <w:r>
        <w:rPr>
          <w:rStyle w:val="InternetLink"/>
          <w:color w:val="000000"/>
          <w:sz w:val="28"/>
          <w:u w:val="none"/>
        </w:rPr>
        <w:t xml:space="preserve"> </w:t>
      </w:r>
      <w:r>
        <w:rPr>
          <w:b w:val="false"/>
          <w:i w:val="false"/>
          <w:sz w:val="28"/>
        </w:rPr>
        <w:t>Основные требования к оформлению ВКР.............................................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Брошюровка выпускной квалификационной работы………………….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 Рекомендации по оформлению презентаций...........................................1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>Список использованных источников при написан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х рекомендаций..........................................................................18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...................................................................................................1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...................................................................................................2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...................................................................................................2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...................................................................................................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иложение 5 (в электронном виде)</w:t>
      </w:r>
      <w:r>
        <w:br w:type="page"/>
      </w:r>
    </w:p>
    <w:p>
      <w:pPr>
        <w:pStyle w:val="Heading1"/>
        <w:tabs>
          <w:tab w:val="clear" w:pos="709"/>
          <w:tab w:val="left" w:pos="737" w:leader="none"/>
          <w:tab w:val="left" w:pos="2325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0" w:after="0"/>
        <w:rPr/>
      </w:pPr>
      <w:bookmarkStart w:id="0" w:name="_1._Общие_положения"/>
      <w:bookmarkEnd w:id="0"/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 Выпускная </w:t>
      </w:r>
      <w:r>
        <w:rPr>
          <w:sz w:val="28"/>
          <w:szCs w:val="28"/>
        </w:rPr>
        <w:t>квалификационная</w:t>
      </w:r>
      <w:r>
        <w:rPr>
          <w:kern w:val="2"/>
          <w:sz w:val="28"/>
          <w:szCs w:val="28"/>
        </w:rPr>
        <w:t xml:space="preserve"> работа (ВКР) состоит из теоретической и практической частей. В теоретической части освещается тема ВКР на основе анализа источников и литературы. Практическая часть может быть представлена расчетами, анализом экспериментальных данных, анализом статистической информации, продуктом творческой деятельности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бщее руководство и нормоконтроль выполнения выпускных квалификационных работ осуществляется заместителем директора по учебной работе, председателем ПЦК, который определяет тематику ВКР. Темы ВКР утверждаются приказом директора колледжа. Руководители ВКР назначаются приказом директора колледж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оконтролером является руководитель ВКР. Руководитель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за качество представленной к защит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На ВКР руководитель составляет отзыв,</w:t>
      </w:r>
      <w:r>
        <w:rPr/>
        <w:t xml:space="preserve"> </w:t>
      </w:r>
      <w:r>
        <w:rPr>
          <w:sz w:val="28"/>
          <w:szCs w:val="28"/>
        </w:rPr>
        <w:t>в котором всесторонне характеризует качество работы, отмечает положительные стороны, а также, ее недостатки, рекомендует к защите. В отзыве руководитель может дать характеристику совместной работе со студентом над ВКР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 Решение о допуске работы к защите принимает заместитель директора по учебной работе.</w:t>
      </w:r>
      <w:r>
        <w:br w:type="page"/>
      </w:r>
    </w:p>
    <w:p>
      <w:pPr>
        <w:pStyle w:val="Heading1"/>
        <w:spacing w:lineRule="auto" w:line="360" w:before="360" w:after="240"/>
        <w:rPr/>
      </w:pPr>
      <w:bookmarkStart w:id="1" w:name="_2._Организация_выполнения"/>
      <w:bookmarkEnd w:id="1"/>
      <w:r>
        <w:rPr>
          <w:rFonts w:cs="Times New Roman" w:ascii="Times New Roman" w:hAnsi="Times New Roman"/>
          <w:caps w:val="false"/>
          <w:smallCaps w:val="false"/>
          <w:szCs w:val="28"/>
        </w:rPr>
        <w:t>2. Организация выполнения выпускной квалификационн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этапы выполнения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, получение задания на выполнение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одбор и изучение источников по теме, а также, при необходимости, практических материал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бор материалов, составление плана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бранного материал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або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едставление работы руководителю, получение отзыва и устранение указанных в нем замеча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ы в учебную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Студент обязан регулярно посещать консультации руководителя, представлять ему материал, согласовывать содержание и ход выполнения работы, способы интерпретации и оформления полученных данных, устранять указанные руководителем недостатки.</w:t>
      </w:r>
      <w:r>
        <w:br w:type="page"/>
      </w:r>
    </w:p>
    <w:p>
      <w:pPr>
        <w:pStyle w:val="Heading1"/>
        <w:spacing w:before="360" w:after="0"/>
        <w:rPr/>
      </w:pPr>
      <w:bookmarkStart w:id="2" w:name="_3._Содержание_выпускной"/>
      <w:bookmarkEnd w:id="2"/>
      <w:r>
        <w:rPr>
          <w:rFonts w:cs="Times New Roman" w:ascii="Times New Roman" w:hAnsi="Times New Roman"/>
          <w:caps w:val="false"/>
          <w:smallCaps w:val="false"/>
          <w:szCs w:val="28"/>
        </w:rPr>
        <w:t>3.</w:t>
      </w:r>
      <w:r>
        <w:rPr>
          <w:rFonts w:cs="Times New Roman" w:ascii="Times New Roman" w:hAnsi="Times New Roman"/>
          <w:caps w:val="false"/>
          <w:smallCaps w:val="false"/>
          <w:kern w:val="2"/>
          <w:szCs w:val="28"/>
        </w:rPr>
        <w:t xml:space="preserve"> Содержание выпускной квалификационной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 Работа должна быть написана научным стилем, логически последовательно. Не следует употреблять как излишне пространных и сложно построенных предложений, так и чрезмерно кратких, лаконичных фраз, слабо между собой связанных, допускающих двойное толкование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КР </w:t>
      </w:r>
      <w:r>
        <w:rPr>
          <w:b/>
          <w:sz w:val="28"/>
          <w:szCs w:val="28"/>
        </w:rPr>
        <w:t>не пишется</w:t>
      </w:r>
      <w:r>
        <w:rPr>
          <w:sz w:val="28"/>
          <w:szCs w:val="28"/>
        </w:rPr>
        <w:t xml:space="preserve"> от первого лица, исключаются формулировки типа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 рассмотрел», «Целью </w:t>
      </w:r>
      <w:r>
        <w:rPr>
          <w:b/>
          <w:i/>
          <w:sz w:val="28"/>
          <w:szCs w:val="28"/>
        </w:rPr>
        <w:t>моей</w:t>
      </w:r>
      <w:r>
        <w:rPr>
          <w:i/>
          <w:sz w:val="28"/>
          <w:szCs w:val="28"/>
        </w:rPr>
        <w:t xml:space="preserve"> работы», </w:t>
      </w:r>
      <w:r>
        <w:rPr>
          <w:b/>
          <w:i/>
          <w:sz w:val="28"/>
          <w:szCs w:val="28"/>
        </w:rPr>
        <w:t>«Я</w:t>
      </w:r>
      <w:r>
        <w:rPr>
          <w:i/>
          <w:sz w:val="28"/>
          <w:szCs w:val="28"/>
        </w:rPr>
        <w:t xml:space="preserve"> считаю»</w:t>
      </w:r>
      <w:r>
        <w:rPr>
          <w:sz w:val="28"/>
          <w:szCs w:val="28"/>
        </w:rPr>
        <w:t xml:space="preserve"> и т.д. Работа должна быть написана с применением нейтральных формулировок типа </w:t>
      </w:r>
      <w:r>
        <w:rPr>
          <w:i/>
          <w:sz w:val="28"/>
          <w:szCs w:val="28"/>
        </w:rPr>
        <w:t>«Можно сделать вывод», «Было проведено исследовани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пускной квалификационной работе должно быть соблюдено единство стиля изложения, обеспечена орфографическая, синтаксическая и стилистическая грамотность в соответствии с нормами современного русского языка.</w:t>
      </w:r>
    </w:p>
    <w:p>
      <w:pPr>
        <w:pStyle w:val="Normal"/>
        <w:spacing w:lineRule="auto" w:line="360"/>
        <w:ind w:firstLine="709"/>
        <w:jc w:val="both"/>
        <w:rPr>
          <w:color w:val="3D3D3D"/>
          <w:sz w:val="28"/>
          <w:szCs w:val="28"/>
        </w:rPr>
      </w:pPr>
      <w:r>
        <w:rPr>
          <w:sz w:val="28"/>
          <w:szCs w:val="28"/>
        </w:rPr>
        <w:t>3.2</w:t>
      </w:r>
      <w:r>
        <w:rPr>
          <w:color w:val="C00000"/>
          <w:sz w:val="28"/>
          <w:szCs w:val="28"/>
        </w:rPr>
        <w:t xml:space="preserve">. </w:t>
      </w:r>
      <w:r>
        <w:rPr>
          <w:b/>
          <w:sz w:val="28"/>
          <w:szCs w:val="28"/>
        </w:rPr>
        <w:t>Лист «Содержа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листе «Содержание» должны быть перечислены следующие </w:t>
      </w:r>
      <w:r>
        <w:rPr>
          <w:b/>
          <w:sz w:val="28"/>
          <w:szCs w:val="28"/>
        </w:rPr>
        <w:t>обязательные пункты:</w:t>
      </w:r>
      <w:r>
        <w:rPr>
          <w:b/>
          <w:color w:val="3D3D3D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1. Наименование первой главы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первого пункта первой главы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2. Наименование второй главы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первого пункта второй главы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.д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сновную часть ВКР составляют только </w:t>
      </w:r>
      <w:r>
        <w:rPr>
          <w:b/>
          <w:kern w:val="2"/>
          <w:sz w:val="28"/>
          <w:szCs w:val="28"/>
        </w:rPr>
        <w:t xml:space="preserve">2 главы: </w:t>
      </w:r>
      <w:r>
        <w:rPr>
          <w:kern w:val="2"/>
          <w:sz w:val="28"/>
          <w:szCs w:val="28"/>
        </w:rPr>
        <w:t xml:space="preserve">теоретическая и практическая, разделенные на пункты. Общее количество пунктов как в теоретической, так и в практической частях должно быть </w:t>
      </w:r>
      <w:r>
        <w:rPr>
          <w:b/>
          <w:kern w:val="2"/>
          <w:sz w:val="28"/>
          <w:szCs w:val="28"/>
        </w:rPr>
        <w:t>не менее двух и не более пяти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D3D3D"/>
          <w:sz w:val="28"/>
          <w:szCs w:val="28"/>
        </w:rPr>
        <w:t>К</w:t>
      </w:r>
      <w:r>
        <w:rPr>
          <w:kern w:val="2"/>
          <w:sz w:val="28"/>
          <w:szCs w:val="28"/>
        </w:rPr>
        <w:t>аждая глава, пункт должен включать законченную идею и информацию. Глава и тема ВКР не могут называться одинаково. Глава или пункт не могут иметь название, состоящее из одного с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b/>
          <w:sz w:val="28"/>
          <w:szCs w:val="28"/>
        </w:rPr>
        <w:t>. Во введении</w:t>
      </w:r>
      <w:r>
        <w:rPr>
          <w:sz w:val="28"/>
          <w:szCs w:val="28"/>
        </w:rPr>
        <w:t xml:space="preserve"> указываются актуальность и значимость темы, степень ее разработанности в литературе, в т.ч. определяются существующие в науке и практике подходы к проблеме, сформулированной в теме ВКР, формулируются цель и задачи работы, характеризуются используемые автором практические материалы и структура работы.</w:t>
      </w:r>
      <w:r>
        <w:rPr>
          <w:kern w:val="2"/>
          <w:sz w:val="28"/>
          <w:szCs w:val="28"/>
        </w:rPr>
        <w:t xml:space="preserve"> Объем введения должен быть небольшим – 1,5–2 страницы. </w:t>
      </w:r>
      <w:r>
        <w:rPr>
          <w:sz w:val="28"/>
          <w:szCs w:val="28"/>
        </w:rPr>
        <w:t xml:space="preserve">Введение к ВКР </w:t>
      </w:r>
      <w:r>
        <w:rPr>
          <w:b/>
          <w:sz w:val="28"/>
          <w:szCs w:val="28"/>
        </w:rPr>
        <w:t>в обязательном порядке</w:t>
      </w:r>
      <w:r>
        <w:rPr>
          <w:sz w:val="28"/>
          <w:szCs w:val="28"/>
        </w:rPr>
        <w:t xml:space="preserve"> содержит следующие </w:t>
      </w:r>
      <w:r>
        <w:rPr>
          <w:b/>
          <w:sz w:val="28"/>
          <w:szCs w:val="28"/>
        </w:rPr>
        <w:t>элемен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темы </w:t>
      </w:r>
      <w:r>
        <w:rPr>
          <w:sz w:val="28"/>
          <w:szCs w:val="28"/>
        </w:rPr>
        <w:t>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 привести несколько (2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>3) фраз из учебной литературы, характеризующих основные понятия те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боты. Следует обозначить существующее положение, почему актуальна именно затронутая в теме проблема. Обоснование может начинаться с фразы: «</w:t>
      </w:r>
      <w:r>
        <w:rPr>
          <w:i/>
          <w:sz w:val="28"/>
          <w:szCs w:val="28"/>
        </w:rPr>
        <w:t>Актуальность данной темы обусловлена тем, что…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работы. Цель показывает направление раскрытия темы работы. Например: «</w:t>
      </w:r>
      <w:r>
        <w:rPr>
          <w:i/>
          <w:iCs/>
          <w:sz w:val="28"/>
          <w:szCs w:val="28"/>
        </w:rPr>
        <w:t xml:space="preserve">Цель выпускной квалификационной работы </w:t>
      </w:r>
      <w:r>
        <w:rPr>
          <w:kern w:val="2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…» </w:t>
      </w:r>
      <w:r>
        <w:rPr>
          <w:i/>
          <w:sz w:val="28"/>
          <w:szCs w:val="28"/>
        </w:rPr>
        <w:t>и</w:t>
      </w:r>
      <w:r>
        <w:rPr>
          <w:i/>
          <w:iCs/>
          <w:sz w:val="28"/>
          <w:szCs w:val="28"/>
        </w:rPr>
        <w:t>ли «</w:t>
      </w:r>
      <w:r>
        <w:rPr>
          <w:i/>
          <w:sz w:val="28"/>
          <w:szCs w:val="28"/>
        </w:rPr>
        <w:t>Целью данной работы является изучение (описание, определение, установление, исследование, разработка, раскрытие, освещение, выявление, анализ, обобщение) …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выпускной квалификационной работы. Задачи – это способы достижения цели. В соответствии с основной целью следует выделить 3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>4 целевые задачи, которые необходимо решить для достижения главной цели исследования. Каждая из задач формулируется в соответствии с главами работы. Пример формулирования задач: «</w:t>
      </w:r>
      <w:r>
        <w:rPr>
          <w:i/>
          <w:iCs/>
          <w:sz w:val="28"/>
          <w:szCs w:val="28"/>
        </w:rPr>
        <w:t>Для достижения цели, поставленной в выпускной квалификационной работе, были определены следующие задачи: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Выявить…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Провести… 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Разработать…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и предмет</w:t>
      </w:r>
      <w:r>
        <w:rPr>
          <w:sz w:val="28"/>
          <w:szCs w:val="28"/>
        </w:rPr>
        <w:t xml:space="preserve"> ВКР. </w:t>
      </w:r>
      <w:r>
        <w:rPr>
          <w:b/>
          <w:bCs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это процесс или явление, избранные для изучения. </w:t>
      </w: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 xml:space="preserve"> более узок и конкретен. Он находится в границах объекта и отражает какую-либо сторону (аспект, свойства, признаки, отношения) объекта, подлежащую изучению. Например: </w:t>
      </w:r>
      <w:r>
        <w:rPr>
          <w:i/>
          <w:iCs/>
          <w:sz w:val="28"/>
          <w:szCs w:val="28"/>
        </w:rPr>
        <w:t>«Объектом исследования является управленческая деятельность библиотеки. Предмет исследования – влияние результатов экономического анализа на принятие эффективных, обоснованных решений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ая база для написания ВКР (источники информации)</w:t>
      </w:r>
      <w:r>
        <w:rPr>
          <w:sz w:val="28"/>
          <w:szCs w:val="28"/>
        </w:rPr>
        <w:t>. Перечисляются источники, которые использовались для написания работы. Например: «</w:t>
      </w:r>
      <w:r>
        <w:rPr>
          <w:i/>
          <w:iCs/>
          <w:sz w:val="28"/>
          <w:szCs w:val="28"/>
        </w:rPr>
        <w:t xml:space="preserve">Теоретической основой выпускной квалификационной работы послужили исследования …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актическая часть работы выполнялась на основании документов … (перечисляются конкретные документы)»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ил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«При </w:t>
      </w:r>
      <w:r>
        <w:rPr>
          <w:i/>
          <w:iCs/>
          <w:sz w:val="28"/>
          <w:szCs w:val="28"/>
        </w:rPr>
        <w:t>написании</w:t>
      </w:r>
      <w:r>
        <w:rPr>
          <w:bCs/>
          <w:i/>
          <w:sz w:val="28"/>
          <w:szCs w:val="28"/>
        </w:rPr>
        <w:t xml:space="preserve"> выпускной квалификационной работы использовалась литература по …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Для выполнения анализа в практической части были использованы материалы …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 xml:space="preserve">. В данном элементе указывается, из скольких глав состоит работа, дается и приводится краткое содержание глав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4. </w:t>
      </w:r>
      <w:r>
        <w:rPr>
          <w:kern w:val="2"/>
          <w:sz w:val="28"/>
          <w:szCs w:val="28"/>
        </w:rPr>
        <w:t xml:space="preserve">В теоретическом разделе основной части ВКР излагаются теоретические аспекты темы на основе анализа литературы, рассматриваются дискуссионные вопросы. Содержание теоретической главы должно </w:t>
      </w:r>
      <w:r>
        <w:rPr>
          <w:b/>
          <w:kern w:val="2"/>
          <w:sz w:val="28"/>
          <w:szCs w:val="28"/>
        </w:rPr>
        <w:t>строго соответствовать</w:t>
      </w:r>
      <w:r>
        <w:rPr>
          <w:kern w:val="2"/>
          <w:sz w:val="28"/>
          <w:szCs w:val="28"/>
        </w:rPr>
        <w:t xml:space="preserve"> теме ВК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позволяет тема ВКР, то в пункте 1.1 дается характеристика нормативных документов, регламентирующих изучаемый вопрос. В пунктах 1.2–1.5 рассматриваются различные теоретические аспекты т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практическом разделе основной части описываются проведенные студентом наблюдения и эксперименты, исследования и их методика, дается анализ полученных результатов, выводы по теме исследования</w:t>
      </w:r>
      <w:r>
        <w:rPr>
          <w:i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Объем заключения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лжен составлять 1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2 </w:t>
      </w:r>
      <w:r>
        <w:rPr>
          <w:kern w:val="2"/>
          <w:sz w:val="28"/>
          <w:szCs w:val="28"/>
        </w:rPr>
        <w:t>ст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й части заключения необходимо отразить основные выводы, к которым пришел студент при изучении теоретических аспектов данной темы (на основании учебной, научной литературы и других источников). Данные выводы должны отражать актуальность данной темы и ее практическую значим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о второй части заключения</w:t>
      </w:r>
      <w:r>
        <w:rPr>
          <w:sz w:val="28"/>
          <w:szCs w:val="28"/>
        </w:rPr>
        <w:t xml:space="preserve"> необходимо отразить краткую </w:t>
      </w:r>
      <w:r>
        <w:rPr>
          <w:b/>
          <w:sz w:val="28"/>
          <w:szCs w:val="28"/>
        </w:rPr>
        <w:t>формулировку результатов,</w:t>
      </w:r>
      <w:r>
        <w:rPr>
          <w:sz w:val="28"/>
          <w:szCs w:val="28"/>
        </w:rPr>
        <w:t xml:space="preserve"> к которым пришел студент при выполнении практической части (выводы по каждой поставленной во введении задач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заключения должны быть ответом на цель и задачи, поставленные во введении к ВК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kern w:val="2"/>
          <w:sz w:val="28"/>
          <w:szCs w:val="28"/>
        </w:rPr>
        <w:t xml:space="preserve">После заключения помещают </w:t>
      </w:r>
      <w:r>
        <w:rPr>
          <w:b/>
          <w:kern w:val="2"/>
          <w:sz w:val="28"/>
          <w:szCs w:val="28"/>
        </w:rPr>
        <w:t>список использованных источников</w:t>
      </w:r>
      <w:r>
        <w:rPr>
          <w:kern w:val="2"/>
          <w:sz w:val="28"/>
          <w:szCs w:val="28"/>
        </w:rPr>
        <w:t xml:space="preserve">, являющийся важной частью квалификационной работы и отражающий самостоятельность и творческий подход студента. </w:t>
      </w:r>
      <w:r>
        <w:rPr>
          <w:color w:val="000000"/>
          <w:sz w:val="28"/>
          <w:szCs w:val="28"/>
        </w:rPr>
        <w:t xml:space="preserve">Список должен включать цитируемые в данной работе, просмотренные произведения, архивный материал, имеющий отношение к теме. </w:t>
      </w:r>
      <w:r>
        <w:rPr>
          <w:sz w:val="28"/>
          <w:szCs w:val="28"/>
        </w:rPr>
        <w:t xml:space="preserve">В список не включают те источники, на которые нет ссылок в основном тексте работы и которые фактически не использован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должны располагаться в едином алфавитном порядк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использованных источников имеет сквозную единую нумерацию. Источники следует нумеровать арабскими цифрами и печатать с нового абзац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библиографическом описании нормативных правовых актов сначала указывается статус документа (например, Федеральный закон, Указ Президента РФ и т.п.), затем его название, после чего приводится дата принятия документа, его номер и дата последней редакци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ьная литература включает монографии, научные статьи, диссертации, авторефераты диссертаций, книги, статистические сборники, статьи в периодических изданиях, а также учебные, справочные, производственно-профессиональные изд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писке использованных источников специальные источники располагаются строго в алфавитном порядке по фамилии авторов или, если автор не указан, по названию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я, размещенная в Интернете, является электронным ресурсом удаленного доступа и может также использоваться при составлении списка использованных источников, так же включается в единый алфави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иблиографическое описание документов осуществляется в соответствии с требованиями ГОСТ Р 7.0.100-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3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Вспомогательные или дополнительные материалы помещают в прилож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</w:t>
      </w:r>
      <w:bookmarkStart w:id="3" w:name="_Hlk77327256"/>
      <w:r>
        <w:rPr>
          <w:kern w:val="2"/>
          <w:sz w:val="28"/>
          <w:szCs w:val="28"/>
        </w:rPr>
        <w:t>Завершенная</w:t>
      </w:r>
      <w:r>
        <w:rPr>
          <w:sz w:val="28"/>
          <w:szCs w:val="28"/>
        </w:rPr>
        <w:t xml:space="preserve"> и </w:t>
      </w:r>
      <w:r>
        <w:rPr>
          <w:kern w:val="2"/>
          <w:sz w:val="28"/>
          <w:szCs w:val="28"/>
        </w:rPr>
        <w:t>подписанная</w:t>
      </w:r>
      <w:r>
        <w:rPr>
          <w:sz w:val="28"/>
          <w:szCs w:val="28"/>
        </w:rPr>
        <w:t xml:space="preserve"> студентом работа вместе с отзывом руководителя сдается в учебную часть не позднее, чем </w:t>
      </w:r>
      <w:r>
        <w:rPr>
          <w:b/>
          <w:sz w:val="28"/>
          <w:szCs w:val="28"/>
        </w:rPr>
        <w:t>за 3 дня до защиты ВК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4" w:name="_Hlk77333112"/>
      <w:bookmarkEnd w:id="3"/>
      <w:bookmarkEnd w:id="4"/>
      <w:r>
        <w:rPr>
          <w:sz w:val="28"/>
          <w:szCs w:val="28"/>
        </w:rPr>
        <w:t xml:space="preserve">Внесение изменений в готовую ВКР после сдачи ее в учебную часть </w:t>
      </w:r>
      <w:r>
        <w:rPr>
          <w:b/>
          <w:sz w:val="28"/>
          <w:szCs w:val="28"/>
        </w:rPr>
        <w:t>не допускается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8"/>
          <w:szCs w:val="28"/>
        </w:rPr>
      </w:pPr>
      <w:bookmarkStart w:id="5" w:name="_Hlk77333112"/>
      <w:bookmarkEnd w:id="5"/>
      <w:r>
        <w:rPr>
          <w:b/>
          <w:caps/>
          <w:kern w:val="2"/>
          <w:sz w:val="28"/>
          <w:szCs w:val="28"/>
        </w:rPr>
        <w:t>4</w:t>
      </w:r>
      <w:r>
        <w:rPr>
          <w:caps/>
          <w:kern w:val="2"/>
          <w:szCs w:val="28"/>
        </w:rPr>
        <w:t xml:space="preserve">. </w:t>
      </w:r>
      <w:r>
        <w:rPr>
          <w:b/>
          <w:kern w:val="2"/>
          <w:sz w:val="28"/>
          <w:szCs w:val="28"/>
        </w:rPr>
        <w:t>Основные требования к оформлению выпускно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валификационной рабо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 ВКР должна быть оформлена на одной стороне листа бумаги формата А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КР должен составлять </w:t>
      </w:r>
      <w:r>
        <w:rPr>
          <w:b/>
          <w:sz w:val="28"/>
          <w:szCs w:val="28"/>
        </w:rPr>
        <w:t>не менее</w:t>
      </w:r>
      <w:r>
        <w:rPr>
          <w:b/>
          <w:kern w:val="2"/>
          <w:sz w:val="28"/>
          <w:szCs w:val="28"/>
        </w:rPr>
        <w:t xml:space="preserve"> 30 и не более 50 страниц</w:t>
      </w:r>
      <w:r>
        <w:rPr>
          <w:kern w:val="2"/>
          <w:sz w:val="28"/>
          <w:szCs w:val="28"/>
        </w:rPr>
        <w:t xml:space="preserve"> текста без списка источников информации и прило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аницы – книж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: левое – 35 мм, правое – 10 мм, верхнее и нижнее – 20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ль. Цвет – чер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выровнен по ширине, заказан абзацный отступ 1,25 мм. Междустрочный интервал в текстовых абзацах – полуторный, интервалы перед и после – 0 пт, уровень текстовых абзацев – основной тек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– сквозная. Первая страница – титульный лист, вторая – оглавление. Номер страницы – арабской цифрой по центру нижнего поля. Используется шрифт Times New Roman, 14 кегль. Первая страница не нумер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ереносов - автоматическая – в основном тексте, отсутствует в заголов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Заголовки оформляют посередине страницы. Точка в конце заголовка </w:t>
      </w:r>
      <w:r>
        <w:rPr>
          <w:b/>
          <w:sz w:val="28"/>
          <w:szCs w:val="28"/>
        </w:rPr>
        <w:t>не ставится</w:t>
      </w:r>
      <w:r>
        <w:rPr>
          <w:sz w:val="28"/>
          <w:szCs w:val="28"/>
        </w:rPr>
        <w:t xml:space="preserve">. Длина одной строки заголовка не должна превышать 12 см. Для перехода на новую строку в многострочном заголовке используют сочетание клавиш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первого уровня (введение, глава, заключение, список источников информации) должен быть напечатан прописными буквами полужирным шрифтом. Выравнивание – по центру, первая строка – нет, уровень – Уровень 1. Междустрочный интервал – 1,5. Если после заголовка главы сразу идет заголовок второго уровня (заголовок пункта, параграфа), то межстрочный интервал также соблюдается 1,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оловок второго уровня (пункта, параграфа) – строчными буквами (первая прописная), полужирным шрифтом, междустрочный интервал – 1,5. Выравнивание – по цент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третьего уровня не использо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головки должны быть пронумерованы арабскими цифрами с точ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 Все таблицы и рисунки должны иметь нумерационный и тематический заголовки. В таблице заголовки оформляются над ней, а в рисунках – под ним. В таблице междустрочный интервал – одинарный, перед и после 3 пт. Заголовки граф таблицы должны быть отцентрированы по горизонтали и вертикали. Цифровые данные должны располагаться на уровне последней строки наименования горизонтального ряда. Пример оформления таблицы и рисунка представлен в Приложении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 Формулы должны быть расположены посередине строки и пронумерованы арабскими цифрами в скобках по правому краю листа. В случае необходимости буквенные обозначения в формуле должны быть расшиф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5. В содержании наименование заголовка должно быть соединено отточием с соответствующим ему номером страниц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: Необязательных, второстепенных компонентов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пломной работе быть недолжно. В тексте ВКР принципиальными, влияющими на качество восприятия являются не только его содержание и структура (расположение и соотношение частей), но и сопровождающий текст визуальный ряд, язык и стиль автора, научный аппарат, техническая сторона подготовки работы – оформление, перепечатка, выверка текста. Неаккуратная, плохо оформленная работа, содержащая грамматические и орфографические ошибки – свидетельство недостаточно внимательного отношения к рабо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bCs/>
          <w:iCs/>
          <w:sz w:val="28"/>
          <w:szCs w:val="28"/>
        </w:rPr>
        <w:t>Оформление ссылок в тексте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Важным моментом при написании выпускной квалификационной работы является оформление ссылок на используемые источники. При использовании в тексте информации из источника, описание которого включено в список используемых источников, в тексте работы необходима библиографическая ссылка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Библиографическая ссылка – это соответственное описание источника цитат. Ее назначение – указать на источник используемого материала.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 xml:space="preserve">При цитировании текста цитата приводится в кавычках, а после нее в квадратных скобках указывается ссылка на документальный источник по списку используемых источников и номер страницы, на которой в этом источнике помещен цитируемый текст. Например: [15, с. 237].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Cs w:val="false"/>
          <w:sz w:val="28"/>
          <w:szCs w:val="28"/>
        </w:rPr>
        <w:t>Если используется ссылка на источник, но цитата из него не приводится, то достаточно в квадратных скобках указать номер документа со списком использованных источников без приведения номеров страниц. Подобный порядок оформления ссылок на документальные источники позволяет избежать повторения названий источников при многократном их использовании в тексте. Например: [6]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строчные ссылки, вынесенные из текста вниз страницы документа, не допускаются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 </w:t>
      </w: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Иллюстр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се иллюстрации (схемы, графики и пр.) именуются рисунками. Рисунки нумеруются в пределах раздела арабскими цифрами. Ссылки на рисунки даются по типу: «рис.1» или «рис.2». Повторные ссылки на рисунок делаются сокращением слова «смотри», например, «см. рис.1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рекомендуется располагать </w:t>
      </w:r>
      <w:r>
        <w:rPr>
          <w:b/>
          <w:bCs/>
          <w:sz w:val="28"/>
          <w:szCs w:val="28"/>
        </w:rPr>
        <w:t>после</w:t>
      </w:r>
      <w:r>
        <w:rPr>
          <w:sz w:val="28"/>
          <w:szCs w:val="28"/>
        </w:rPr>
        <w:t xml:space="preserve"> ссылки на них в тексте. Если рисунок сопровождается наименованием и пояснением (подрисуночный текст), то наименование помещают над рисунком, а поясняющие данные - под рисунком. Номер рисунка располагают ниже подрисуночного текста. Надписи делаются одним шрифтом на всех иллюстрациях. Если рисунок большой, объемный, то его выносят в прилож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АЖНО: Рисунки должны быть как можно более простыми, без лишних деталей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4.8. Таблиц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овой материал оформляют в виде таблицы. Таблица должна иметь заголовок, который начинают с прописной буквы. Заголовки граф таблиц начинают с прописных букв, а подзаголовки - со строчных, если они составляют одно предложение с заголовком, если нет, то с прописной. В конце заголовков знаки препинания не ставя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указывают в единственном числе. Диагональное деление заголовка таблицы не допускается. Высота строк таблицы - не менее 8 мм. Таблицы нумеруются арабскими цифрами. Слово «Таблица» с указанием ее номера помещается над правым верхним углом таблицы. Например: «Таблица 3». Правило ссылок в тексте на таблицы аналогично правилу ссылок на рисунки, изложенному выш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авить кавычки вместо повторяющихся цифр, знаков, математических символов не допускается. Если в какой-то строке таблицы данные не приводятся, то в ней ставится прочер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легчения ссылок в тексте рекомендуется нумерация гра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таблицы на другой лист заголовок таблицы повторяют и над ней указывают слово «Продолжение табл.3». Тематический заголовок помещают только над первой частью таблицы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4.9. Прилож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– заключительная часть работы, которая имеет дополнительное, обычно справочное значение, но является необходимой для более полного освещения темы. По содержанию приложения могут быть очень разнообразны: копии подлинных документов, выдержки из отчётных материалов, отдельные положения из инструкций и правил и т.д. По форме они могут представлять собой текст, таблицы, графики, карты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е не включается список использованной литературы, справочные комментарии и примечания, которые являются не приложениями к основному тексту, а элементами справочно-сопроводительного аппарата работы, помогающими пользоваться ее основным текстом. Приложения оформляются как продолжение выпускной квалификационной работы на ее последних страницах</w:t>
      </w:r>
      <w:r>
        <w:rPr>
          <w:sz w:val="28"/>
          <w:szCs w:val="28"/>
        </w:rPr>
        <w:t>, располагая их в порядке появления ссылок в текс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ждое приложение следует начинать с нового листа с указанием в правом верхнем углу слова «ПРИЛОЖЕНИЕ», написанного прописными буквами. В отдельных случаях приложение может иметь заголовок, который центрируется относительно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личии в документе более одного приложения их нумеруют арабскими цифрами (без знака №), например: «ПРИЛОЖЕНИЕ 1», «ПРИЛОЖЕНИЕ 2»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 листов дипломной работы и приложений должна быть сквозно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жение приложения в содержании работы делается в виде самостоятельной рубрики с полным названием каждого прилож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ЖНО: в тексте должны присутствовать ссылки на все размещенные в работе приложения.</w:t>
      </w:r>
      <w:r>
        <w:br w:type="page"/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Брошюровка выпускной квалификационной работы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5.1. Выпускная квалификационная работа брошюруется мягким переплетом.  Мягкая брошюровка предполагает скрепление отдельных листов с помощью металлической или пластиковой пружины. Обложка состоит из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верхней прозрачной части</w:t>
      </w: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 и нижней – черной или цветной. Сшивать ВКР в гибком переплете можно тремя способами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- разъемной пружиной из пластика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- мягкой спиралью без возможности раскрытия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  <w:t xml:space="preserve">- металлической спирал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брошюровки ВКР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боту вшива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 (должно содержать краткую оценку современного состояния рассматриваемой проблемы, обосновываться актуальность выбранной темы, цель и задачи работы, объект и предмет исследования, теоретико-методологические основы работ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1 (теоретическая, обзорная часть по заявленной тематике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2 (практическая часть, с рассмотрением реальной практики, опыта функционирования объекта исследовани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(включает краткое изложение основных результатов работы и их оценку, выводы и предложения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использованных источников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. 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у вкладывается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 руководител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чет о нормоконтр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Рекомендации по оформлению презентац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зентация представляет собой набор слайдов, выполненных в электронном виде обычно с помощью программы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 Презентация служит иллюстрацией к рассказу, поэтому представленные материалы не должны дублировать рассказ, но должны иметь к нему отношение. Рекомендуемый объем: 10-12 слайдов (Приложение 5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 электронном виде)</w:t>
      </w:r>
      <w:r>
        <w:rPr>
          <w:b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облюсти следующие требования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ервый слайд является титульным листом с указанием темы дипломной работы, ФИО студента, ФИО научного руководителя, года выпус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лайды нумеруются, кроме первого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Материал на слайдах должен быть кратким и четким, размер шрифта следует выбирать не менее 16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 xml:space="preserve">, а лучше 20-22 </w:t>
      </w:r>
      <w:r>
        <w:rPr>
          <w:sz w:val="28"/>
          <w:szCs w:val="28"/>
          <w:lang w:val="en-US"/>
        </w:rPr>
        <w:t>TN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рху указывается заголовок слайд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а слайдах присутствует текст, то следует учесть, что длинные предложения не воспринимаются с экрана, поэтому следует подумать о сокращении текста ДО ФОРМАТА ТЕЗИСОВ; длина предложения – не более 5 сл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на слайде предложений, произносимых докладчиком, слайд иллюстрирует, а не дублирует рассказ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се формулы должны сопровождаться пояснениями к используемым обозначениям на том же слайде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Графики и таблицы должны быть размещены таким образом, чтобы текст был легко читаем с расстояния, в противном случае, если таблица содержит много строк и столбцов, а рисунки – много мелких деталей, они оформляются в раздаточный материал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использовать: графические материалы и схемы, списки и таблицы вместо текста; различные цветовые схемы для оформления слайдов, цветовые шрифты.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писок использованных источников при написан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х рекомендаций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ГОСТ 7.0.100-2018. Библиографическая запись. Библиографическое описание. Общие требования и правила составления : введен впервые : дата введения 2019-07-01. - Текст : электронный //  Либнет : [сайт]. -  2002 - 2019. - URL: http://www.nilc.ru/?p=met (дата обращения: 08.09.2019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ГОСТ 7.32-2017. Отчет о научно-исследовательской работе. Структура и правила оформления : издание официальное : введен 2018-07-01 / Межгосударственный совет по стандартизации, метрологии и сертификации. - Москва: Стандартинформ, 2018. - 28 с. - URL: </w:t>
      </w:r>
      <w:hyperlink r:id="rId2">
        <w:r>
          <w:rPr>
            <w:rStyle w:val="InternetLink"/>
            <w:sz w:val="28"/>
            <w:szCs w:val="28"/>
            <w:u w:val="single"/>
          </w:rPr>
          <w:t>https://meganorm.ru/Data2/1/4293742/4293742537.pdf</w:t>
        </w:r>
      </w:hyperlink>
      <w:r>
        <w:rPr>
          <w:sz w:val="28"/>
          <w:szCs w:val="28"/>
        </w:rPr>
        <w:t xml:space="preserve"> (дата обращения: 07.10.2019). – Текст : электронный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альная литерату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Францифоров, Ю. В. От реферата к курсовой, от диплома к диссертации : практическое руководство по подготовке, изложению и защите научных работ / Ю. В. Францифоров, Е. П. Павлова. – Москва : </w:t>
      </w:r>
      <w:r>
        <w:rPr>
          <w:sz w:val="28"/>
          <w:szCs w:val="28"/>
          <w:shd w:fill="FFFFFF" w:val="clear"/>
        </w:rPr>
        <w:t>Книга-Сервис,</w:t>
      </w:r>
      <w:r>
        <w:rPr>
          <w:sz w:val="28"/>
          <w:szCs w:val="28"/>
        </w:rPr>
        <w:t xml:space="preserve"> 2004. - 128 с.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sz w:val="28"/>
          <w:szCs w:val="28"/>
        </w:rPr>
        <w:t>ISBN 5-94909-377-1. - Текст : непосредственный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. Сборник положений, методических рекомендаций и требований по разработке и защите выпускных квалификационных работ / Государственный университет – Высшая школа экономики, Факультет менеджмента. - Москва, 2010. – 40 с. - URL: http://management.hse.ru/announcements/ 24728728.html (дата обращения: 07.10.2019). – Текст : электронн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Ситник, С. М. Индекс научного цитирования как характеристика научного труда ученого, или что такое SCI / С. М. Ситник. - UR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ac.by/publications/nauka/nin04_9.html</w:t>
        </w:r>
      </w:hyperlink>
      <w:r>
        <w:rPr>
          <w:sz w:val="28"/>
          <w:szCs w:val="28"/>
        </w:rPr>
        <w:t xml:space="preserve"> (дата обращения: 07.10.2019). – Текст : электронный. </w:t>
      </w:r>
      <w:r>
        <w:br w:type="page"/>
      </w:r>
    </w:p>
    <w:p>
      <w:pPr>
        <w:pStyle w:val="Normal"/>
        <w:spacing w:lineRule="auto" w:line="360" w:before="0" w:after="120"/>
        <w:jc w:val="right"/>
        <w:rPr>
          <w:kern w:val="2"/>
          <w:sz w:val="20"/>
          <w:szCs w:val="20"/>
        </w:rPr>
      </w:pPr>
      <w:r>
        <w:rPr>
          <w:b/>
        </w:rPr>
        <w:t>ПРИЛОЖЕНИЕ 1</w:t>
      </w:r>
    </w:p>
    <w:p>
      <w:pPr>
        <w:pStyle w:val="FR3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культуры Свердловской области</w:t>
      </w:r>
    </w:p>
    <w:p>
      <w:pPr>
        <w:pStyle w:val="FR3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FR3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 «Свердловский колледж искусств и культуры»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1"/>
        <w:spacing w:lineRule="auto" w:line="240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lineRule="auto" w:line="36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Тема </w:t>
      </w:r>
      <w:r>
        <w:rPr>
          <w:color w:val="808080"/>
          <w:kern w:val="2"/>
          <w:sz w:val="28"/>
          <w:szCs w:val="28"/>
          <w:u w:val="single"/>
        </w:rPr>
        <w:tab/>
      </w: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полнил </w:t>
      </w: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/>
      </w:pPr>
      <w:r>
        <w:rPr>
          <w:kern w:val="2"/>
          <w:sz w:val="20"/>
          <w:szCs w:val="20"/>
        </w:rPr>
        <w:tab/>
        <w:tab/>
        <w:tab/>
        <w:tab/>
        <w:t>(Фамилия Имя Отчество)</w:t>
        <w:tab/>
        <w:tab/>
        <w:tab/>
        <w:tab/>
        <w:t xml:space="preserve">       (подпись)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lineRule="auto" w:line="36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Специальность </w:t>
      </w: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</w:rPr>
        <w:tab/>
        <w:t xml:space="preserve">Группа </w:t>
      </w:r>
      <w:r>
        <w:rPr>
          <w:kern w:val="2"/>
          <w:sz w:val="28"/>
          <w:szCs w:val="28"/>
          <w:u w:val="single"/>
        </w:rPr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итель </w:t>
      </w: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ind w:left="2124" w:firstLine="708"/>
        <w:jc w:val="both"/>
        <w:rPr/>
      </w:pPr>
      <w:r>
        <w:rPr>
          <w:kern w:val="2"/>
          <w:sz w:val="20"/>
          <w:szCs w:val="20"/>
        </w:rPr>
        <w:t>(Фамилия И. О.)</w:t>
        <w:tab/>
        <w:tab/>
        <w:tab/>
        <w:tab/>
        <w:tab/>
        <w:tab/>
        <w:t xml:space="preserve">       (подпись)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before="120" w:after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before="120" w:after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место работы, должность, ученое звание, степень)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защите допустить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директора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учебной работе</w:t>
        <w:tab/>
        <w:tab/>
        <w:tab/>
        <w:tab/>
        <w:tab/>
        <w:tab/>
        <w:tab/>
      </w:r>
    </w:p>
    <w:p>
      <w:pPr>
        <w:pStyle w:val="TextBody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пускная квалификационная работа выполнена с оценкой </w:t>
      </w:r>
      <w:r>
        <w:rPr>
          <w:kern w:val="2"/>
          <w:sz w:val="28"/>
          <w:szCs w:val="28"/>
          <w:u w:val="single"/>
        </w:rPr>
        <w:tab/>
        <w:tab/>
        <w:tab/>
      </w:r>
    </w:p>
    <w:p>
      <w:pPr>
        <w:pStyle w:val="TextBody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rPr/>
      </w:pPr>
      <w:r>
        <w:rPr>
          <w:bCs/>
          <w:kern w:val="2"/>
          <w:sz w:val="28"/>
          <w:szCs w:val="28"/>
        </w:rPr>
        <w:t>Дата защиты «____» _______________ 20    г.</w:t>
      </w:r>
    </w:p>
    <w:p>
      <w:pPr>
        <w:pStyle w:val="TextBody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екретарь ГАК  </w:t>
      </w: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bCs/>
          <w:kern w:val="2"/>
          <w:sz w:val="28"/>
          <w:szCs w:val="28"/>
        </w:rPr>
        <w:tab/>
      </w:r>
      <w:r>
        <w:rPr>
          <w:kern w:val="2"/>
          <w:sz w:val="28"/>
          <w:szCs w:val="28"/>
          <w:u w:val="single"/>
        </w:rPr>
        <w:tab/>
        <w:tab/>
      </w:r>
    </w:p>
    <w:p>
      <w:pPr>
        <w:pStyle w:val="TextBody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497" w:leader="none"/>
          <w:tab w:val="left" w:pos="9639" w:leader="none"/>
        </w:tabs>
        <w:ind w:left="2126" w:firstLine="709"/>
        <w:rPr/>
      </w:pPr>
      <w:r>
        <w:rPr>
          <w:bCs/>
          <w:kern w:val="2"/>
          <w:sz w:val="20"/>
        </w:rPr>
        <w:tab/>
        <w:t>(Фамилия И. О.)</w:t>
        <w:tab/>
        <w:tab/>
        <w:tab/>
        <w:tab/>
        <w:tab/>
        <w:t xml:space="preserve">       (подпись)</w:t>
      </w:r>
    </w:p>
    <w:p>
      <w:pPr>
        <w:pStyle w:val="Normal"/>
        <w:rPr>
          <w:bCs/>
          <w:kern w:val="2"/>
          <w:sz w:val="20"/>
        </w:rPr>
      </w:pPr>
      <w:r>
        <w:rPr>
          <w:bCs/>
          <w:kern w:val="2"/>
          <w:sz w:val="20"/>
        </w:rPr>
      </w:r>
      <w:r>
        <w:br w:type="page"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FR3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культуры Свердловской области</w:t>
      </w:r>
    </w:p>
    <w:p>
      <w:pPr>
        <w:pStyle w:val="FR3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3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FR3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рдловской области «Свердловский колледж искусств и культуры»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120"/>
          <w:kern w:val="2"/>
          <w:sz w:val="28"/>
          <w:szCs w:val="28"/>
        </w:rPr>
        <w:t>ОТЗЫВ РУКОВОДИТЕЛЯ</w:t>
      </w:r>
    </w:p>
    <w:p>
      <w:pPr>
        <w:pStyle w:val="Normal"/>
        <w:spacing w:lineRule="atLeast" w:line="240" w:before="12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ускной квалификационной работе</w:t>
      </w:r>
    </w:p>
    <w:p>
      <w:pPr>
        <w:pStyle w:val="Normal"/>
        <w:spacing w:lineRule="atLeast" w:line="24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spacing w:lineRule="auto" w:line="36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jc w:val="both"/>
        <w:rPr/>
      </w:pPr>
      <w:r>
        <w:rPr>
          <w:kern w:val="2"/>
          <w:sz w:val="28"/>
          <w:szCs w:val="28"/>
        </w:rPr>
        <w:t xml:space="preserve">Студент </w:t>
      </w: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jc w:val="center"/>
        <w:rPr/>
      </w:pPr>
      <w:r>
        <w:rPr>
          <w:kern w:val="2"/>
          <w:sz w:val="20"/>
          <w:szCs w:val="20"/>
        </w:rPr>
        <w:t>(Фамилия Имя Отчество)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spacing w:lineRule="auto" w:line="360"/>
        <w:ind w:firstLine="709"/>
        <w:jc w:val="both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ьность </w:t>
      </w: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  <w:r>
        <w:rPr>
          <w:kern w:val="2"/>
          <w:sz w:val="28"/>
          <w:szCs w:val="28"/>
        </w:rPr>
        <w:tab/>
        <w:t xml:space="preserve">Группа </w:t>
      </w:r>
      <w:r>
        <w:rPr>
          <w:kern w:val="2"/>
          <w:sz w:val="28"/>
          <w:szCs w:val="28"/>
          <w:u w:val="single"/>
        </w:rPr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spacing w:lineRule="auto" w:line="360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lineRule="auto" w:line="360"/>
        <w:jc w:val="both"/>
        <w:rPr/>
      </w:pPr>
      <w:r>
        <w:rPr>
          <w:kern w:val="2"/>
          <w:sz w:val="28"/>
          <w:szCs w:val="28"/>
        </w:rPr>
        <w:t xml:space="preserve">Наименование темы </w:t>
      </w: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spacing w:lineRule="auto" w:line="36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Руководитель </w:t>
      </w: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0"/>
          <w:szCs w:val="20"/>
        </w:rPr>
        <w:tab/>
        <w:tab/>
        <w:tab/>
        <w:tab/>
        <w:tab/>
        <w:t>(Фамилия И.О.)</w:t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before="120" w:after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before="120" w:after="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spacing w:lineRule="exact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место работы, должность, ученое звание, степень)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lineRule="auto" w:line="360"/>
        <w:jc w:val="both"/>
        <w:rPr/>
      </w:pP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lineRule="auto" w:line="360"/>
        <w:jc w:val="right"/>
        <w:rPr>
          <w:b/>
          <w:b/>
          <w:kern w:val="2"/>
        </w:rPr>
      </w:pPr>
      <w:r>
        <w:rPr>
          <w:b/>
          <w:kern w:val="2"/>
        </w:rPr>
        <w:t>Продолжение ПРИЛОЖЕНИЯ 2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lineRule="auto" w:line="360"/>
        <w:jc w:val="both"/>
        <w:rPr/>
      </w:pP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spacing w:lineRule="auto" w:line="360"/>
        <w:jc w:val="both"/>
        <w:rPr/>
      </w:pPr>
      <w:r>
        <w:rPr>
          <w:kern w:val="2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jc w:val="both"/>
        <w:rPr/>
      </w:pPr>
      <w:r>
        <w:rPr>
          <w:kern w:val="2"/>
          <w:sz w:val="28"/>
          <w:szCs w:val="28"/>
        </w:rPr>
        <w:t>Руководитель</w:t>
        <w:tab/>
      </w:r>
      <w:r>
        <w:rPr>
          <w:kern w:val="2"/>
          <w:sz w:val="28"/>
          <w:szCs w:val="28"/>
          <w:u w:val="single"/>
        </w:rPr>
        <w:tab/>
        <w:tab/>
        <w:tab/>
        <w:tab/>
        <w:tab/>
      </w: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jc w:val="both"/>
        <w:rPr/>
      </w:pPr>
      <w:r>
        <w:rPr>
          <w:kern w:val="2"/>
          <w:sz w:val="28"/>
          <w:szCs w:val="28"/>
        </w:rPr>
        <w:t xml:space="preserve">«____» ______________ 20   г. 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356" w:leader="none"/>
        </w:tabs>
        <w:jc w:val="both"/>
        <w:rPr/>
      </w:pPr>
      <w:r>
        <w:rPr>
          <w:kern w:val="2"/>
          <w:sz w:val="28"/>
          <w:szCs w:val="28"/>
        </w:rPr>
        <w:t xml:space="preserve">С отзывом ознакомлен 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jc w:val="both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(подпись студента)</w:t>
      </w:r>
    </w:p>
    <w:p>
      <w:pPr>
        <w:pStyle w:val="Normal"/>
        <w:tabs>
          <w:tab w:val="left" w:pos="709" w:leader="none"/>
          <w:tab w:val="left" w:pos="1418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796" w:leader="none"/>
          <w:tab w:val="left" w:pos="8505" w:leader="none"/>
          <w:tab w:val="left" w:pos="9540" w:leader="none"/>
        </w:tabs>
        <w:jc w:val="both"/>
        <w:rPr/>
      </w:pPr>
      <w:r>
        <w:rPr>
          <w:kern w:val="2"/>
          <w:sz w:val="28"/>
          <w:szCs w:val="28"/>
        </w:rPr>
        <w:t>«____» ______________ 20   г.</w:t>
      </w:r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  <w:r>
        <w:br w:type="page"/>
      </w:r>
    </w:p>
    <w:p>
      <w:pPr>
        <w:pStyle w:val="Heading6"/>
        <w:spacing w:before="0" w:after="24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ЛОЖЕНИЕ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имер оформления Списка использованных источников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библиографических записей</w:t>
        <w:br/>
        <w:t>различных видов изд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одного автора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Беляев, Сергей Егорович. </w:t>
      </w:r>
      <w:r>
        <w:rPr>
          <w:sz w:val="28"/>
          <w:szCs w:val="28"/>
        </w:rPr>
        <w:t>Музыкальный Екатеринбург: 1920-е годы : справочник / С. Е. Беляев. - Екатеринбург : Банк культурной информации, 2019. - 126 с. - (Очерки истории Урала ; вып. 88). - Библиогр. в конце справ. ст. - ISBN 978-5-9909973-9-4. - Текст : непосредственны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Ягодинцева, Нина Александровна. </w:t>
      </w:r>
      <w:r>
        <w:rPr>
          <w:sz w:val="28"/>
          <w:szCs w:val="28"/>
        </w:rPr>
        <w:t>Речь как формула: литературно-творческий практикум / Н. А. Ягодинцева ; Челябинский государственный институт культуры, Кафедра режиссуры театрализованных представлений и праздников. - Челябинск : ЧГИК, 2019. - 119 с. : ил., табл. - Библиогр.: с. 119 (17 назв.). - ISBN 978-5-94839-663-7. - Текст : непосредственный.</w:t>
      </w:r>
    </w:p>
    <w:p>
      <w:pPr>
        <w:pStyle w:val="Normal"/>
        <w:spacing w:lineRule="auto" w:line="276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нига двух и трех авторов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Айзман, Роман Иделевич. </w:t>
      </w:r>
      <w:r>
        <w:rPr>
          <w:sz w:val="28"/>
          <w:szCs w:val="28"/>
        </w:rPr>
        <w:t>Здоровьесберегающие технологии в образовании : учебное пособие для академического бакалавриата для студентов педагогических и медицинских вузов / Р. И. Айзман, М. М. Мельникова, Л. В. Косованова. - 2-е изд., испр. и доп. - Москва : Юрайт, 2019. - 281 с. : ил., табл. - (Образовательный процесс). - Библиогр. в конце кн. - ISBN 978-5-534-07354-6. - Текст : непосредственны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Нечевин, Дмитрий Константинович. </w:t>
      </w:r>
      <w:r>
        <w:rPr>
          <w:sz w:val="28"/>
          <w:szCs w:val="28"/>
        </w:rPr>
        <w:t>Право и нравственность: научно-правовой и исторический анализ : монография / Д. К. Нечевин, Л. М. Колодкин, Е. В. Кирдяшова ; под редакцией Д. К. Нечевина. - Москва : Юрайт, 2019. - 204 с. : портр. - (Актуальные монографии). - Библиогр.: с. 169-177. - ISBN 978-5-534-09226-4. - Текст : непосредственны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етряков, Петр Анатольевич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гающие технологии в начальной школе : учебное пособие для академического бакалавриата / П. А. Петряков, М. Е. Шувалова. - 2-е изд., испр. и доп. - Москва : Юрайт, 2019. - 197 с. : ил. - (Университеты России). - Библиогр. в конце гл. - ISBN 978-5-534-07603-5. - Текст : непосредственны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а четырех авторов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Социология образования. Дополнительное и непрерывное образование : монография / Г. А. Ключарев, Д. В. Диденко, Ю. В. Латов, </w:t>
        <w:br/>
        <w:t>Н. В. Латова ; под общей редакцией Ю. В. Латова. - 2-е изд., перераб. и доп. - Москва : Юрайт, 2019. -  332 с. : ил., табл. - (Актуальные монографии).  -Библиогр. в конце кн. и в подстроч. примеч. - ISBN 978-5-534-09604-0. - Текст : непосредствен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пяти и более авторов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спределенные интеллектуальные информационные системы и среды : </w:t>
      </w:r>
      <w:r>
        <w:rPr>
          <w:iCs/>
          <w:sz w:val="28"/>
          <w:szCs w:val="28"/>
        </w:rPr>
        <w:t xml:space="preserve">монография </w:t>
      </w:r>
      <w:r>
        <w:rPr>
          <w:sz w:val="28"/>
          <w:szCs w:val="28"/>
        </w:rPr>
        <w:t xml:space="preserve">/ А. Н. Швецов, А. А. Суконщиков, Д. В. Кочкин [и др.] ; </w:t>
      </w:r>
      <w:r>
        <w:rPr>
          <w:iCs/>
          <w:sz w:val="28"/>
          <w:szCs w:val="28"/>
        </w:rPr>
        <w:t>Министерство образования и науки Российской Федерации, Вологодский государственный университет</w:t>
      </w:r>
      <w:r>
        <w:rPr>
          <w:sz w:val="28"/>
          <w:szCs w:val="28"/>
        </w:rPr>
        <w:t xml:space="preserve">. – Курск : Университетская книга, 2017. – </w:t>
        <w:br/>
        <w:t xml:space="preserve">196 с. – </w:t>
      </w:r>
      <w:r>
        <w:rPr>
          <w:iCs/>
          <w:sz w:val="28"/>
          <w:szCs w:val="28"/>
        </w:rPr>
        <w:t>Библиогр.: с. 192-196</w:t>
      </w:r>
      <w:r>
        <w:rPr>
          <w:sz w:val="28"/>
          <w:szCs w:val="28"/>
        </w:rPr>
        <w:t xml:space="preserve">. – ISBN 978-5-9909988-3-4. – </w:t>
      </w:r>
      <w:r>
        <w:rPr>
          <w:iCs/>
          <w:sz w:val="28"/>
          <w:szCs w:val="28"/>
        </w:rPr>
        <w:t>Текст : непосредственны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сертация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>
          <w:sz w:val="28"/>
          <w:szCs w:val="28"/>
        </w:rPr>
        <w:t>1. Леонтьев, Глеб Дмитриевич. Утопические инварианты «идеального общества» : специальность 09.00.11 «Социальная философия» : диссертация на соискание ученой степени кандидата философских наук / Леонтьев Глеб Дмитриевич ; Уральский федеральный университет имени первого Президента России Б. Н. Ельцина. – Казань, 2019. – 174 с. – Место защиты: Казан. (Приволж.) федер. ун-т. – Текст : непосредственный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из журнала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Афанасьева, Лада Павловна. Информационные технологии в использовании архивных документов: история и современное состояние / Л. П. Афанасьева. - Текст : непосредственный // Делопроизводство. – 2019. – № 1. - С. 47-4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Влияние психологических свойств личности на графическое воспроизведение зрительной информации / С. К. Быструшкин, О. Я. Созонова, Н. Г. Петрова [и др.]. – </w:t>
      </w:r>
      <w:r>
        <w:rPr>
          <w:iCs/>
          <w:sz w:val="28"/>
          <w:szCs w:val="28"/>
        </w:rPr>
        <w:t xml:space="preserve">Текст : непосредственный </w:t>
      </w:r>
      <w:r>
        <w:rPr>
          <w:sz w:val="28"/>
          <w:szCs w:val="28"/>
        </w:rPr>
        <w:t xml:space="preserve">// Сибирский педагогический журнал. – 2017. – № 4. – С. 136–144. – </w:t>
      </w:r>
      <w:r>
        <w:rPr>
          <w:iCs/>
          <w:sz w:val="28"/>
          <w:szCs w:val="28"/>
        </w:rPr>
        <w:t>Библиогр.: с. 142–143 (17 назв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Московская, Александра Александровна. </w:t>
      </w:r>
      <w:r>
        <w:rPr>
          <w:sz w:val="28"/>
          <w:szCs w:val="28"/>
        </w:rPr>
        <w:t xml:space="preserve">Между социальным и экономическим благом: конфликт проектов легитимации социального предпринимательства в России / А. А. Московская, А. А. Берендяев, А. Ю. Москвина. – </w:t>
      </w:r>
      <w:r>
        <w:rPr>
          <w:iCs/>
          <w:sz w:val="28"/>
          <w:szCs w:val="28"/>
        </w:rPr>
        <w:t xml:space="preserve">Текст : электронный </w:t>
      </w:r>
      <w:r>
        <w:rPr>
          <w:sz w:val="28"/>
          <w:szCs w:val="28"/>
        </w:rPr>
        <w:t>// Мониторинг общественного мнения : экономические и социальные перемены. – 2017. – № 6. – С. 31–35. – URL: https://wciom.ru/fileadmin/file/monitoring/2017/142/2017_142_02_Moskovskaya.pdf (дата обращения: 11.03.2017).</w:t>
      </w:r>
    </w:p>
    <w:p>
      <w:pPr>
        <w:pStyle w:val="Normal"/>
        <w:spacing w:lineRule="auto" w:line="276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е, директивные, ведомственные материалы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 ГОСТ Р 57647–2017. </w:t>
      </w:r>
      <w:r>
        <w:rPr>
          <w:sz w:val="28"/>
          <w:szCs w:val="28"/>
        </w:rPr>
        <w:t>Лекарственные средства для медицинского применения. Фармакогеномика. Биомаркеры = Medicines for medical applications. Pharmacogenomics. Biomarkers : национальный стандарт Российской Федерации : издание официальное : утвержден и введен в действие Приказом Федерального агентства по техническому регулированию и метрологии от 8 сентября 2017 г. № 1042-ст : введен впервые : дата введения 2018-07-01 / подготовлен Первым Московским государственным медицинским университетом имени И. М. Сеченова Министерства здравоохранения Российской Федерации. – Москва : Стандартинформ, 2017. – IV, 7, [1] c. ; 29 см. – Текст : непосредствен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О выборах депутатов Государственной Думы Федерального Собрания Российской Федерации : Федеральный закон № 20-ФЗ : принят Государственной Думой 14 февраля 2014 года : одобрен Советом Федерации 19 февраля 2014 года. – Москва : Центральная избирательная комиссия Российской Федерации, 2016. – 383 с. – Текст : непосредственный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ресурсы локального и удаленного доступа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 Дипломное проектирование : методические указания по подготовке дипломных проектов / Сыктывкарский лесной институт ; составители: В. И. Семеновых, Н. В. Белозерова, Е. Ю. Сундуков. – Сыктывкар : СЛИ, 2019. – URL: http://lib.sfi.komi.com/ft/301- 000091.pdf (дата обращения: 14.04.2019). – Текст : электронны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Пашков, С. В. Духовно-нравственное воспитание детей и молодежи в системе современного российского образования : монография / С. В. Пашков ; Министерство образования и науки Российской Федерации, Курский государственный университет. – Курск : КГУ, 2017. – 1 CD-ROM. – Систем. требования: Intel Pentium 1,6 GHz и более ; 256 Мб (RAM) ; Microsoft Windows XP и выше ; Firefox (3.0 и выше) или IE (7 и выше) или Opera (10.00 и выше), Flash Player, Adobe Reader. – Загл. с титул. экрана. – Текст : электронны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 Электронная библиотека: библиотека диссертаций : сайт / Российская государственная библиотека. – Москва : РГБ, 2003 – . – Режим доступа: для зарегистрир. читателей РГБ. – URL: http://diss.rsl.ru/?lang-=ru (дата обращения: 20.02.2019). – Текст : электронны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spacing w:before="0" w:after="120"/>
        <w:jc w:val="right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ПРИЛОЖЕНИЕ 4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ТАБЛИЦЫ</w:t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ыделение бюджетных средств на комплектование в 2010–2014</w:t>
      </w:r>
      <w:r>
        <w:rPr/>
        <w:t xml:space="preserve"> г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5"/>
        <w:gridCol w:w="2317"/>
        <w:gridCol w:w="23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кумен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докумен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умерационный заголовок таблицы выравнивают вправо, междустрочный интервал – Одинарный, после 6 пт. Тематический заголовок оформляют по центру, междустрочный интервал – Одинарный, после – 12 пт. Длина одной строки тематического заголовка не должна превышать ¾ строки. При переходе на новую строку в тематическом заголовке одновременно нажимают сочетание клавиш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. После тематического заголовка два раза нажимают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и приступают к оформлению таблицы. Внутри таблицы: междустрочный интервал – Одинарный, перед – 3 пт, после – 3 пт, первые строки не должны иметь выступа или отступа. Наименования заголовков граф центруют по вертикали и горизонтали, наименования строк располагают сверху по левому краю, цифровые данные выравнивают по центру нижней строки заголовка, текстовые данные – по левому краю по верхней стро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РИСУН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9760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  <w:t>Рис.1. Пример оформления традиционной книжной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рисунком в тексте оставляют одну свободную строку. Рисунок должен быть расположен по центру страницы, в абзаце, содержащем рисунок, не должно быть заказано отступа или выступа первой строки. В подрисуночной подписи заказывают междустрочный интервал Одинарный, перед – 12 пт, после – 18 пт. В ней тоже не должно быть заказано отступа или выступа первой строки. Если подрисуночная подпись длинная (более ¾ строки), то ее печатают в несколько строк без переносов слов. При переходе на новую строку в подрисуночной подписи одновременно нажимают сочетание клавиш Shift и Enter. Далее в тексте возвращаются к стандартному форматированию абзацев (междустрочный интервал – Полуторный, отступ первой строки 1,25 см, выравнивание – по ширине).</w:t>
      </w:r>
    </w:p>
    <w:p>
      <w:pPr>
        <w:pStyle w:val="Normal"/>
        <w:spacing w:before="24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7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1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0" w:firstLine="68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firstLine="709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240"/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8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ourier New" w:hAnsi="Courier New" w:cs="Courier New"/>
      <w:sz w:val="1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ссив текста"/>
    <w:basedOn w:val="Normal"/>
    <w:qFormat/>
    <w:pPr>
      <w:ind w:firstLine="709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spacing w:before="5420" w:after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6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79"/>
      <w:ind w:firstLine="400"/>
      <w:jc w:val="both"/>
    </w:pPr>
    <w:rPr>
      <w:rFonts w:ascii="Courier New" w:hAnsi="Courier New" w:cs="Courier New"/>
      <w:sz w:val="18"/>
      <w:szCs w:val="20"/>
      <w:lang w:val="en-US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aps/>
      <w:u w:val="single"/>
    </w:rPr>
  </w:style>
  <w:style w:type="paragraph" w:styleId="12">
    <w:name w:val="НАТАЛИ_1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360"/>
      <w:ind w:firstLine="567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exact" w:line="360" w:before="220" w:after="0"/>
      <w:ind w:firstLine="567"/>
      <w:jc w:val="both"/>
    </w:pPr>
    <w:rPr>
      <w:rFonts w:ascii="Arial" w:hAnsi="Arial" w:cs="Arial"/>
      <w:szCs w:val="20"/>
    </w:rPr>
  </w:style>
  <w:style w:type="paragraph" w:styleId="Style13">
    <w:name w:val="Делопроизводство"/>
    <w:basedOn w:val="Normal"/>
    <w:qFormat/>
    <w:pPr>
      <w:tabs>
        <w:tab w:val="clear" w:pos="709"/>
        <w:tab w:val="left" w:pos="737" w:leader="none"/>
        <w:tab w:val="left" w:pos="2325" w:leader="none"/>
        <w:tab w:val="left" w:pos="3515" w:leader="none"/>
        <w:tab w:val="left" w:pos="4649" w:leader="none"/>
        <w:tab w:val="left" w:pos="5840" w:leader="none"/>
        <w:tab w:val="left" w:pos="7031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FR4">
    <w:name w:val="FR4"/>
    <w:qFormat/>
    <w:pPr>
      <w:widowControl w:val="false"/>
      <w:bidi w:val="0"/>
      <w:spacing w:lineRule="auto" w:line="278" w:before="260" w:after="0"/>
      <w:ind w:left="1400" w:right="1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tLeast" w:line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120" w:after="0"/>
    </w:pPr>
    <w:rPr>
      <w:b/>
      <w:bCs/>
      <w:i/>
      <w:iCs/>
      <w:kern w:val="2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5">
    <w:name w:val="Стиль По ширине Первая строка:  125 см Междустр.интервал:  полут..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ganorm.ru/Data2/1/4293742/4293742537.pdf" TargetMode="External"/><Relationship Id="rId3" Type="http://schemas.openxmlformats.org/officeDocument/2006/relationships/hyperlink" Target="http://www.ac.by/publications/nauka/nin04_9.htm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5:00Z</dcterms:created>
  <dc:creator>Михаил</dc:creator>
  <dc:description/>
  <cp:keywords/>
  <dc:language>en-US</dc:language>
  <cp:lastModifiedBy>Юлия</cp:lastModifiedBy>
  <cp:lastPrinted>2020-10-13T14:56:00Z</cp:lastPrinted>
  <dcterms:modified xsi:type="dcterms:W3CDTF">2021-09-11T14:08:00Z</dcterms:modified>
  <cp:revision>11</cp:revision>
  <dc:subject/>
  <dc:title>МЕТОДИЧЕСКИЕ РЕКОМЕНДАЦИИ ПО ВЫПОЛНЕНИЮ ДИПЛОМНЫХ РАБОТ</dc:title>
</cp:coreProperties>
</file>