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623"/>
      </w:tblGrid>
      <w:tr>
        <w:trPr/>
        <w:tc>
          <w:tcPr>
            <w:tcW w:w="5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колле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 и культуры</w:t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части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Н.А. Ананьина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ссмотрен и принят предметно – цикловой комиссией: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1 от «__» августа 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едметно – цикловой комисс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______ семестр 2016/201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7"/>
        <w:gridCol w:w="856"/>
        <w:gridCol w:w="2547"/>
        <w:gridCol w:w="1023"/>
        <w:gridCol w:w="1410"/>
        <w:gridCol w:w="2031"/>
        <w:gridCol w:w="545"/>
        <w:gridCol w:w="798"/>
        <w:gridCol w:w="525"/>
      </w:tblGrid>
      <w:tr>
        <w:trPr/>
        <w:tc>
          <w:tcPr>
            <w:tcW w:w="82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 на основании программы</w:t>
            </w:r>
          </w:p>
        </w:tc>
        <w:tc>
          <w:tcPr>
            <w:tcW w:w="6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</w:tr>
      <w:tr>
        <w:trPr/>
        <w:tc>
          <w:tcPr>
            <w:tcW w:w="14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в соответствии с Госстандартом и региональными особенностям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, кем утверждена, дата утверждения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835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9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 группы</w:t>
            </w:r>
          </w:p>
        </w:tc>
        <w:tc>
          <w:tcPr>
            <w:tcW w:w="9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КД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92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 Наталия Викторовна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учебного процесс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о до начала текущего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мечено на текущий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ется на последующий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в группах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проек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576"/>
        <w:gridCol w:w="1639"/>
        <w:gridCol w:w="1698"/>
        <w:gridCol w:w="1550"/>
        <w:gridCol w:w="1781"/>
        <w:gridCol w:w="1231"/>
        <w:gridCol w:w="2708"/>
      </w:tblGrid>
      <w:tr>
        <w:trPr>
          <w:trHeight w:val="60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/>
            </w:pPr>
            <w:r>
              <w:rPr>
                <w:b/>
              </w:rPr>
              <w:t>Календарные сроки изучения тем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/>
            </w:pPr>
            <w:r>
              <w:rPr>
                <w:b/>
              </w:rPr>
              <w:t>Наглядные пособия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/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vlev"/>
              <w:spacing w:before="0" w:after="9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йный аппарат дисциплины игровые технологии.</w:t>
            </w:r>
          </w:p>
        </w:tc>
        <w:tc>
          <w:tcPr>
            <w:tcW w:w="1639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50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ы, таблицы, графики</w:t>
            </w:r>
          </w:p>
        </w:tc>
        <w:tc>
          <w:tcPr>
            <w:tcW w:w="1231" w:type="dxa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2708" w:type="dxa"/>
            <w:vMerge w:val="restart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Ермолаева М.Г. Игра в образовательном процессе: Методическое пособие/ М.Г. Ермолаева. – 2-е изд., доп. – СПб.: СПб АППО, 2005. – 112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Зайцев В.Н. Практическая дидактика. Москва, 2000 г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>
                <w:bCs/>
              </w:rPr>
              <w:t>Игра как в высшей степени достойное занятие. Новинки российских игр /Под ред. В.В. Берандта. – М., 200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ая игра «Термины»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</w:tc>
        <w:tc>
          <w:tcPr>
            <w:tcW w:w="178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ссворды </w:t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</w:t>
            </w:r>
          </w:p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 деятельность в различных формах досуга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ы, таблицы, графики, видеозаписи</w:t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к семинару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по теме игровая деятельность в различных формах досуга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78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игр: место и время проведения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ы, таблицы, графики, видеозаписи</w:t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игр: возрастной критерий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ии игр, схемы, таблицы, графики, видеозаписи</w:t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чебные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физических и психологических игр и тренингов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альные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 игры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методы обучения.</w:t>
            </w:r>
          </w:p>
        </w:tc>
        <w:tc>
          <w:tcPr>
            <w:tcW w:w="163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55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2708" w:type="dxa"/>
            <w:vMerge w:val="continue"/>
            <w:tcBorders>
              <w:top w:val="single" w:sz="1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28»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преподаватель ________________________</w:t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320"/>
        <w:gridCol w:w="737"/>
        <w:gridCol w:w="1869"/>
        <w:gridCol w:w="1868"/>
        <w:gridCol w:w="1869"/>
        <w:gridCol w:w="1868"/>
        <w:gridCol w:w="1869"/>
      </w:tblGrid>
      <w:tr>
        <w:trPr>
          <w:trHeight w:val="120" w:hRule="atLeast"/>
        </w:trPr>
        <w:tc>
          <w:tcPr>
            <w:tcW w:w="548" w:type="dxa"/>
            <w:tcBorders>
              <w:top w:val="thickThinLargeGap" w:sz="18" w:space="0" w:color="C0C0C0"/>
              <w:left w:val="thickThin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8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320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37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869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 изучения тем</w:t>
            </w:r>
          </w:p>
        </w:tc>
        <w:tc>
          <w:tcPr>
            <w:tcW w:w="1868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869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глядные пособия</w:t>
            </w:r>
          </w:p>
        </w:tc>
        <w:tc>
          <w:tcPr>
            <w:tcW w:w="1868" w:type="dxa"/>
            <w:tcBorders>
              <w:top w:val="thickThinLargeGap" w:sz="18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я д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1869" w:type="dxa"/>
            <w:tcBorders>
              <w:top w:val="thickThinLargeGap" w:sz="18" w:space="0" w:color="C0C0C0"/>
              <w:left w:val="thickThinLargeGap" w:sz="4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left w:val="thickThinLargeGap" w:sz="18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9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9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left w:val="thickThinLargeGap" w:sz="4" w:space="0" w:color="C0C0C0"/>
              <w:bottom w:val="thinThickLargeGap" w:sz="18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9" w:type="dxa"/>
            <w:tcBorders>
              <w:left w:val="thickThinLargeGap" w:sz="4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нтеллектуально-творческих игр.</w:t>
            </w:r>
          </w:p>
        </w:tc>
        <w:tc>
          <w:tcPr>
            <w:tcW w:w="737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68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69" w:type="dxa"/>
            <w:vMerge w:val="restart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ии игр и игровых программ, схемы, таблицы, графики, видеозаписи</w:t>
            </w:r>
          </w:p>
        </w:tc>
        <w:tc>
          <w:tcPr>
            <w:tcW w:w="1868" w:type="dxa"/>
            <w:tcBorders>
              <w:top w:val="thinThickLargeGap" w:sz="18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>
                <w:bCs/>
              </w:rPr>
              <w:t>Козловская Л.И. Досуговые программы в социокультурной деятельности //Социально-педагогическая работа. – 2002. - №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Пидкасистый П.И., Хайдаров Ж.С. Технология игры в обучении и развитии: учебное пособие. – М.6 МПУ, Рос. пед. агентство. 1996. – 26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>
                <w:bCs/>
              </w:rPr>
              <w:t>Сустаев В.Я. Игра как социокультурный феномен: учебное пособие. – СПб., 2000.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 сюжетно-ролевые игры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ые игры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разработки деловых игр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оциальных игр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ивно-творческая деятельность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уговая деятельность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ая деятельность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сных игр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программы: идейно-тематическая основа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программы: методика разработки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гровой программы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игровых технологий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по тетради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в дошкольном периоде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ы, таблицы, графики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в младшем школьном возрасте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в среднем и старшем школьном возрасте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гровой программы.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thinThickLargeGap" w:sz="18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73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28» августа 2012г.</w:t>
      </w:r>
    </w:p>
    <w:p>
      <w:pPr>
        <w:pStyle w:val="Normal"/>
        <w:rPr/>
      </w:pPr>
      <w:r>
        <w:rPr/>
        <w:t>Составил преподаватель ________________________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8:00Z</dcterms:created>
  <dc:creator>Marina</dc:creator>
  <dc:description/>
  <dc:language>en-US</dc:language>
  <cp:lastModifiedBy>зкщрф</cp:lastModifiedBy>
  <cp:lastPrinted>2012-05-22T15:45:00Z</cp:lastPrinted>
  <dcterms:modified xsi:type="dcterms:W3CDTF">2016-09-04T15:38:00Z</dcterms:modified>
  <cp:revision>2</cp:revision>
  <dc:subject/>
  <dc:title>МИНИСТЕРСТВО ОБРАЗОВАНИЯ И НАУКИ РОССИЙСКОЙ ФЕДЕРАЦИИ</dc:title>
</cp:coreProperties>
</file>