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культуры Свердлов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его 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рдловский колледж искусств и культу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КУРСЫ ПОВЫШЕНИЯ КВАЛИФИКАЦИИ </w:t>
      </w:r>
    </w:p>
    <w:p>
      <w:pPr>
        <w:pStyle w:val="Normal"/>
        <w:jc w:val="center"/>
        <w:rPr/>
      </w:pPr>
      <w:r>
        <w:rPr>
          <w:b/>
        </w:rPr>
        <w:t>ГРАФИК НА 2014/2015</w:t>
      </w:r>
      <w:r>
        <w:rPr/>
        <w:t xml:space="preserve"> УЧЕБНЫЙ ГО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843"/>
        <w:gridCol w:w="37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 которы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уществляется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ециализац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ающихс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 проведения с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чные информацион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лиотек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1 – 23.11.201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обучения – 7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– 3000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род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родному творчеству 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досугов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работе с детьм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 – 08.03.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обучения – 7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– 3000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реографических коллективов; преподаватели образовательных учрежд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2 – 22.02.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обучения –7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– 3000 рублей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искус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учреждений культур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-08.03.2015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– 7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3000 рублей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 (ДМШ, ДШ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-07.06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– 7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3000рублей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240 – 19 –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Желающие могут пройти курсы повышения квалификации в виде стажировк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ОКОНЧАНИИ КУРСОВ ВЫДАЕТСЯ УДОСТОВЕР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О ПОВЫШЕНИИ КВАЛИФИК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6661002664/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>666101001/</w:t>
      </w: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>1026605236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Государственное бюджетное образовательное учреждение среднего профессионального образования Свердловской области «Свердловский колледж искусств и культуры»</w:t>
      </w:r>
    </w:p>
    <w:p>
      <w:pPr>
        <w:pStyle w:val="Normal"/>
        <w:jc w:val="both"/>
        <w:rPr/>
      </w:pPr>
      <w:r>
        <w:rPr>
          <w:sz w:val="24"/>
          <w:szCs w:val="24"/>
        </w:rPr>
        <w:t>Краткое наименование: ГБОУ СПО СО «СКИиК»; Свердловский колледж искусств и культуры (использовать в п/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№ 23014905200 в РКЦ Единый г. 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601810600003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568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дический адрес: Российская Федерация, 620147, г. Екатеринбург, пр. Решетникова,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при оплате по безналичному расчету иметь при себе ксерокопию платежного поруч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можна оплата наличными в первый день приезда на сесс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колледжа: Россия, 620147, г. Екатеринбург, пр. Решетникова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ранспортом: автобусы: 21, 23, 42, 43, 46, 50, 76 (ост. Амундсена), троллейбусы: 11, 14 (пр. Решетни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общежитие, оплата – от 300 рублей в сут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тельно заявки присылать заранее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4:00Z</dcterms:created>
  <dc:creator>syg</dc:creator>
  <dc:description/>
  <cp:keywords/>
  <dc:language>en-US</dc:language>
  <cp:lastModifiedBy>User</cp:lastModifiedBy>
  <cp:lastPrinted>2013-03-20T11:06:00Z</cp:lastPrinted>
  <dcterms:modified xsi:type="dcterms:W3CDTF">2014-10-28T06:24:00Z</dcterms:modified>
  <cp:revision>2</cp:revision>
  <dc:subject/>
  <dc:title>КАЛЕНДАРНЫЙ ПЛАН</dc:title>
</cp:coreProperties>
</file>