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культуры города Новосиби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альная городская библиотека им. К. Марк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0049 г. Новосибирск, Красный проспект, 163, т. 8(383) 220-96-47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lmar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, http://cgb-marksa.novo-sibirsk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g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k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bi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зданию буктрейлера  Центральной городской библиотеки имени  Карла Маркса </w:t>
      </w: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: понятие, классификация, этапы со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овых форм продвижения литературы в последнее время все активнее заявляет о себе буктрейлер. Буктрейлер – это короткий видеоролик, созданный по мотивам книги, видео реклама книги, в которой работают методы, аналогичные рекламам фильм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Немного истор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уктрейлеров началась в 2002 году, а широкой публике трейлер впервые продемонстрировали на книжной ярмарке в Луизиане в 2003 году. Ролик рекламировал книгу Кристин Фихан «Темная симфония», десятый по счету роман из многотомной вампирской серии. Однако популярность практика создания буктрейлеров получила с 2005 года благодаря развитию видеохостингов (YouTubе и др.) и социальных сетей. Сегодня почти ни одна рекламная кампания книги в США и Европе не обходится без буктрейлеров, там он стал самостоятельным искусством. Существует даже несколько ежегодных премий за достижения в этой области. Наиболее известные: MobyAwards (вручается американским издательством MelvilleHousePublishing); BookVideo (учреждена лондонским книжным магазином Foyles); Trailee (вручается американским изданием для детских библиотекарей SchoolLibraryJournal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одним из первых и, пожалуй, самых дорогих буктрейлеров стал ролик на книгу Алексея Маврина «Псоглавцы». Он построен по всем законам короткометражного фильм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ктрейлеры более или менее постоянно «делает» издательство «Эксмо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том 2012 года прошел первый конкурс буктрейлеров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deobooks</w:t>
        </w:r>
      </w:hyperlink>
      <w:r>
        <w:rPr>
          <w:rFonts w:cs="Times New Roman" w:ascii="Times New Roman" w:hAnsi="Times New Roman"/>
          <w:sz w:val="24"/>
          <w:szCs w:val="24"/>
        </w:rPr>
        <w:t>, который устраивал московский книжный магазин Dodo Space. В ноябре 2012 года стартовал первы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сероссийский Конкурс-парад Буктрейлеров</w:t>
        </w:r>
      </w:hyperlink>
      <w:r>
        <w:rPr>
          <w:rFonts w:cs="Times New Roman" w:ascii="Times New Roman" w:hAnsi="Times New Roman"/>
          <w:sz w:val="24"/>
          <w:szCs w:val="24"/>
        </w:rPr>
        <w:t>: http://booktrailers.ru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чается и другая тенденция: к созданию видеороликов по книгам активно приступили и библиоте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и буктрейле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не существует общепринятых требований к буктрейлерам, даже к их продолжительности. Специализированный англоязычный блог о буктрейлерах заявляет как оптимальную продолжительность ролика одну-полторы минуты. Выходящие в последние несколько лет российские ролики в среднем укладываются в интервал от одной до трех минут. Юлия Щербинина в своей статье «Смотреть нельзя читать: Буктрейлерство как издательская стратегия в современной России» выделяет разновидности буктрейлеров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azines.russ.ru/voplit/2012/3/s8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особу визуального воплощения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трейлеры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гровые</w:t>
      </w:r>
      <w:r>
        <w:rPr>
          <w:rFonts w:cs="Times New Roman" w:ascii="Times New Roman" w:hAnsi="Times New Roman"/>
          <w:sz w:val="24"/>
          <w:szCs w:val="24"/>
        </w:rPr>
        <w:t> (минифильм по книге);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игровые </w:t>
      </w:r>
      <w:r>
        <w:rPr>
          <w:rFonts w:cs="Times New Roman" w:ascii="Times New Roman" w:hAnsi="Times New Roman"/>
          <w:sz w:val="24"/>
          <w:szCs w:val="24"/>
        </w:rPr>
        <w:t xml:space="preserve">(набор слайдов с цитатами, иллюстрац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ми разворотами, фотографиями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анимационные</w:t>
      </w:r>
      <w:r>
        <w:rPr>
          <w:rFonts w:cs="Times New Roman" w:ascii="Times New Roman" w:hAnsi="Times New Roman"/>
          <w:sz w:val="24"/>
          <w:szCs w:val="24"/>
        </w:rPr>
        <w:t> (мультфильм по книг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трейлеры можно классифицировать и по содержанию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 повествовательные</w:t>
      </w:r>
      <w:r>
        <w:rPr>
          <w:rFonts w:cs="Times New Roman" w:ascii="Times New Roman" w:hAnsi="Times New Roman"/>
          <w:sz w:val="24"/>
          <w:szCs w:val="24"/>
        </w:rPr>
        <w:t> (презентующие основу сюжета произведения), например: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.Кундера «Вальс на прощание» (Липецкая областная библиоте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FBhCH9Gjcog&amp;feature=player_embedded</w:t>
        </w:r>
      </w:hyperlink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Славникова «Легкая голова» (библиотека им. Горького г. Екатеринбурга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1DIcTH7TrhU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 атмосферные </w:t>
      </w:r>
      <w:r>
        <w:rPr>
          <w:rFonts w:cs="Times New Roman" w:ascii="Times New Roman" w:hAnsi="Times New Roman"/>
          <w:sz w:val="24"/>
          <w:szCs w:val="24"/>
        </w:rPr>
        <w:t>(передающие основные настроения книги и читательские эмоции), примеры библиотечных атмосферных буктрейлеров: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.Холина «Письма на воде» (Научная библиотека Волгоградского государственного университе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ib.volsu.ru/virtvyst/?p=2165" \l "comment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lib.volsu.ru/virtvyst/?p=2165#comments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.Абгарян «Манюня» (библиотека Первоуральс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-RTQqpeZwpg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цептуальные </w:t>
      </w:r>
      <w:r>
        <w:rPr>
          <w:rFonts w:cs="Times New Roman" w:ascii="Times New Roman" w:hAnsi="Times New Roman"/>
          <w:sz w:val="24"/>
          <w:szCs w:val="24"/>
        </w:rPr>
        <w:t>(транслирующие ключевые идеи и общую смысловую направленность текста)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Нова «Инка» (проект «Книжные сезоны», «Кофейная полка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youtube.com/watch?v=BTO3me7Yvw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лассификации очень условны и не универсальны. Например, неигровой буктрейлер может содержать элементы анимации; может быть одновременно “повествовательным” и “атмосферным” (как, например, буктрейлер по книге Э.М.Ремарка «Триумфальная арка» ЦГБ г.Каменск-Уральский) http://www.youtube.com/watch?v=T3O4h9CWJsI и т. 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пытаться пересказать за две минуты сюжет романа, можно инсценировать начало произведения или его ключевой момент, можно запечатлеть реакцию читателей, а можно попытаться придумать что-то совсем оригинальное и новаторское. Главное - зацепить внимание потенциального читателя и побудить к чтению </w:t>
      </w:r>
      <w:r>
        <w:rPr>
          <w:rFonts w:cs="Times New Roman" w:ascii="Times New Roman" w:hAnsi="Times New Roman"/>
          <w:i/>
          <w:sz w:val="24"/>
          <w:szCs w:val="24"/>
        </w:rPr>
        <w:t>(или хотя бы повторному просмотру буктрейлер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этапы работы по созданию буктрейл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жде чем делать свой буктрейлер посмотрите в интернете образцы крупных издательств, а также любительские. Обращайте внимание на дизайнерское решение, способ озвучк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и для рекла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тиваций в выборе книг для создания буктрейлера может быть множество. Это реклама новых книг и продвижение книг-юбиляров, и создание буктрейлеров, приуроченных к датам и событиям и др. Но самое главное: выбранную книгу надо любить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ценария к буктрейлеру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думать сюжет и написать текс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 сути, это самая сложная задача при создании буктрейлера. Сюжет - это основа вашего видео ролика, то из чего он будет состоять. Важно внести интригу и выстроить сюжет таким образом, чтобы непременно читателю захотелось узнать, что же будет дальше. А узнать, что будет дальше можно, если прочтешь книгу. Поэтому к написанию текста сценария нужно подходить продумано. Взвешивать каждое предложение, каждое слово. Видео ролик не должен быть длинным, не более 3 минут, так как это оптимальное время, чтобы удержать внимание зрителя потенциального читател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для видеоря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картинки, отсканировать иллюстрации книги, снять свое видео или найти видео по тематике в интернете (помним об авторском праве!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нига была экранизирована, можно использовать кадры из фильмов-экранизаций, но не увлекаться, иначе будет реклама не книги, а фильма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ачанное с интернета видео необходимо конвертировать в формат avi. Можно использовать для этого программу FormatFactory http://[www.formatoz.com/download.html] (Фабрика форматов) - это многофункциональный и мощный конвертер медиа файлов. Программа удобная в использовании. При необходимости можно бесплатно загрузить с интернет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звученный текст, если это предусмотрено по сценарию. Или подобрать музыку. Для записи и редактирования звука можно использовать программу SoundForge. Необходимо иметь техническое оборудование микрофо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ограмму для работы с видео. Их представлено множество, начинающим работать с видео рекомендуем использовать программ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 Movie Mak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сть на всех ПК, так как входит в пакет Microsoft Windows. С программой легко работать, чаще всего она имеет русский интерфей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ovie Maker способна брать и обрабатывать видеофайлы с цифровой видеокамеры, создавать из изображений слайд-шоу, добавлять к видео заготовки, титры, звук, вырезать необходимые фрагменты и склеивать их, создавая при этом эффектные переходы от фрагмента к фрагменту. Широко используется для создания клипов, видеопрезентаций и обработки любительского видео. Минусы - одна звуковая дорожка, то есть нельзя одновременно загрузить два звуковых файла (музыку и голо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зная ссыл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Movie Maker: Как сделать видео по шаг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XCUH6uF93a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y VegasPro 11 (работать на П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yVegasPro является более профессиональной программой для видеомонтажа. Sonyvegas – один из самых совершенных инструментов для видео и аудио монтажа. Предлагает большое число видео и аудио дорожек. Благодаря специальным инструментам, Sonyvegas позволяет пользователям редактировать различные параметры видео и аудио. Удобная настройка интерфейса, добавление большого количества эффектов, поддержка огромного количества форматов. Удобно работать с аудио, так как можно соединять две звуковые дорожки (накладывать музыку и голос), отделять звук от видео если необходимо. Большое количество спецэффектов, переходов, спецэффект «кадр в кадр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аиболее востребованные операции по работе с фото и видео можно выполнить в онлайновых редакторах. У онлайновых сервисов есть еще одно важное преимущество: благодаря тому, что все операции по обработке файлов выполняются на удаленном сервере, производительность компьютера, на котором вы работаете, не имеет значения. А это значит, что даже на маломощном ноутбуке можно без проблем редактировать видео высокого разре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Youtube Video Editor [http:// www.youtube.com/editor] - видеоредактор Ютьюб. Очень простой, можно обрезать начало или конец фильма, склеить несколько роликов, добавить звуковую дорожк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Gif-анимацию и футаж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над видео роликом можно использовать гиф анимацию и футажи. Футажи - это заготовки видео файлов. Они бывают для создания фона, для перехода и в большом количестве представлены в интерне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 - видеомонтаж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/склеить несколько фрагментов видео, добавить звуковую дорожку, изменить размер видео, субтитры и пр. наложить эффекты, переходы разнообразную музыку, "свести" звук, а потом записать на жесткий диск ПК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чужих материалов в своем видео, следует в титрах или в описании под видео указать ресурсы, откуда скачан материал, авторов и правооблад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кламировать буктрейлер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ктрейлеры можно рекламировать в интернете, блогах, на форумах, в популярных социальных сетях. Для продвижения и рекламы книг можно использовать универсальные социальные сети («Вконтакте», Facebook, Livejournal, Twitter, Liveinternet, «Одноклассники» и т.д.); тематические форумы, сообщества. Youtube бьет все рекорды по популярности. Теперь пришло время использовать этот канал для поиска читателя и распространения творчества писателей. Секрет успеха – резкий рост количества просмотров видео, нажатий кнопки «мне нравится» под видео и количество комментариев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о о создании буктрейлера, о том, где рекламировать буктрейлеры и о применении норм авторского права, можно прочитать на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киСибириа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Там же есть примеры буктрейлеров и презентация Н. Максимовой «Буктрейлер – современный способ продвижения кни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ки буктрейлеров можно также посмотреть на сайтах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booktrailers.ru/post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“Чтение-21″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приведем слова одного из организаторов конкурса буктрейлеров VideoBooks Шаши Мартыновой: «Продвижение книг с помощью талантливо и любовно сделанных буктрейлеров - достойный и качественный промометод, хоть и не единственный и не лучший в мире: по-прежнему лучший, на мой взгляд, личная рекомендация референтного читателя. Буктрейлер же - это замечательный метод выражения признательности книге и автору, который доступен почти любому читателю, у кого есть компьютер, фотоаппарат или видеокамера и немного свободного времен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ные интернет-ресур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йт «Всероссийский конкурс буктрейлеров»: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журнала «Современная библиотека»: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МБУК «Централизованная библиотечная система г. Апатиты»: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журнала «Итоги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Н. Максимовой «Буктрейлер – современный способ продвижения книг» на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киСибириа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Windows Movie Maker: Как сделать видео по шагам</w:t>
      </w:r>
    </w:p>
    <w:p>
      <w:pPr>
        <w:pStyle w:val="Style16"/>
        <w:spacing w:lineRule="auto" w:line="240" w:before="280" w:after="28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Чтение-21»: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-marksa@novo-sibirsk.ru" TargetMode="External"/><Relationship Id="rId3" Type="http://schemas.openxmlformats.org/officeDocument/2006/relationships/hyperlink" Target="http://www.pro-books.ru/sitearticles/10104" TargetMode="External"/><Relationship Id="rId4" Type="http://schemas.openxmlformats.org/officeDocument/2006/relationships/hyperlink" Target="http://www.booktrailers.ru/" TargetMode="External"/><Relationship Id="rId5" Type="http://schemas.openxmlformats.org/officeDocument/2006/relationships/hyperlink" Target="http://magazines.russ.ru/voplit/2012/3/s8.html" TargetMode="External"/><Relationship Id="rId6" Type="http://schemas.openxmlformats.org/officeDocument/2006/relationships/hyperlink" Target="http://www.youtube.com/watch?v=FBhCH9Gjcog&amp;feature=player_embedded" TargetMode="External"/><Relationship Id="rId7" Type="http://schemas.openxmlformats.org/officeDocument/2006/relationships/hyperlink" Target="http://www.youtube.com/watch?v=1DIcTH7TrhU" TargetMode="External"/><Relationship Id="rId8" Type="http://schemas.openxmlformats.org/officeDocument/2006/relationships/hyperlink" Target="http://www.youtube.com/watch?v=-RTQqpeZwpg" TargetMode="External"/><Relationship Id="rId9" Type="http://schemas.openxmlformats.org/officeDocument/2006/relationships/hyperlink" Target="http://www.youtube.com/watch?v=XCUH6uF93aM" TargetMode="External"/><Relationship Id="rId10" Type="http://schemas.openxmlformats.org/officeDocument/2006/relationships/hyperlink" Target="http://wiki-sibiriada.ru/index.php/&#1042;&#1077;&#1073;&#1080;&#1085;&#1072;&#1088;_&#1041;&#1091;&#1082;&#1090;&#1088;&#1077;&#1081;&#1083;&#1077;&#1088;_-_&#1089;&#1086;&#1074;&#1088;&#1077;&#1084;&#1077;&#1085;&#1085;&#1099;&#1081;_&#1089;&#1087;&#1086;&#1089;&#1086;&#1073;_&#1087;&#1088;&#1086;&#1076;&#1074;&#1080;&#1078;&#1077;&#1085;&#1080;&#1103;_&#1082;&#1085;&#1080;&#1075;" TargetMode="External"/><Relationship Id="rId11" Type="http://schemas.openxmlformats.org/officeDocument/2006/relationships/hyperlink" Target="http://booktrailers.ru/posts/" TargetMode="External"/><Relationship Id="rId12" Type="http://schemas.openxmlformats.org/officeDocument/2006/relationships/hyperlink" Target="http://wiki-sibiriada.ru/index.php/&#1042;&#1077;&#1073;&#1080;&#1085;&#1072;&#1088;_&#1041;&#1091;&#1082;&#1090;&#1088;&#1077;&#1081;&#1083;&#1077;&#1088;_-_&#1089;&#1086;&#1074;&#1088;&#1077;&#1084;&#1077;&#1085;&#1085;&#1099;&#1081;_&#1089;&#1087;&#1086;&#1089;&#1086;&#1073;_&#1087;&#1088;&#1086;&#1076;&#1074;&#1080;&#1078;&#1077;&#1085;&#1080;&#1103;_&#1082;&#1085;&#1080;&#107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5:00Z</dcterms:created>
  <dc:creator>Jarnikova</dc:creator>
  <dc:description/>
  <cp:keywords/>
  <dc:language>en-US</dc:language>
  <cp:lastModifiedBy>User</cp:lastModifiedBy>
  <cp:lastPrinted>2014-10-29T09:10:00Z</cp:lastPrinted>
  <dcterms:modified xsi:type="dcterms:W3CDTF">2014-10-29T04:20:00Z</dcterms:modified>
  <cp:revision>3</cp:revision>
  <dc:subject/>
  <dc:title>Муниципальное казенное учреждение культуры города Новосибирска</dc:title>
</cp:coreProperties>
</file>